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644"/>
        <w:gridCol w:w="1800"/>
        <w:gridCol w:w="1680"/>
        <w:gridCol w:w="2023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ъект, обрабатываемый серебро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еобходимая концентрация серебра в растворе, мг/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ремя, на которое включается ионатор для приготовления 1 л. раство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ремя выдержки раствора после отключения ионатро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ль обработк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 се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 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езинфекция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 се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 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езинфекция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 се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 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нсервирование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ода для куп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5 се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езинфекция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100" w:after="1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center"/>
      <w:outlineLvl w:val="0"/>
    </w:pPr>
    <w:rPr>
      <w:b/>
      <w:bCs/>
      <w:color w:val="000080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topik">
    <w:name w:val="graytopik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C1">
    <w:name w:val="c1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26:00Z</dcterms:created>
  <dc:creator>Bura</dc:creator>
  <dc:description/>
  <cp:keywords/>
  <dc:language>en-US</dc:language>
  <cp:lastModifiedBy>ms</cp:lastModifiedBy>
  <dcterms:modified xsi:type="dcterms:W3CDTF">2007-08-01T09:26:00Z</dcterms:modified>
  <cp:revision>2</cp:revision>
  <dc:subject/>
  <dc:title>Объект, обрабатываемый серебром</dc:title>
</cp:coreProperties>
</file>