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Ремонт блоков питания ATX</w:t>
      </w:r>
    </w:p>
    <w:p>
      <w:pPr>
        <w:pStyle w:val="Style14"/>
        <w:rPr/>
      </w:pPr>
      <w:r>
        <w:rPr/>
        <w:t>Основные цепи питания метеринских плат формата АТХ сосредоточены в разъеме, показанном на рисунке. Вид со стороны гнезд розетки.</w:t>
      </w:r>
    </w:p>
    <w:tbl>
      <w:tblPr>
        <w:tblW w:w="53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2233"/>
        <w:gridCol w:w="330"/>
        <w:gridCol w:w="2131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343150</wp:posOffset>
                  </wp:positionV>
                  <wp:extent cx="371475" cy="1457325"/>
                  <wp:effectExtent l="0" t="0" r="0" b="0"/>
                  <wp:wrapSquare wrapText="bothSides"/>
                  <wp:docPr id="1" name="a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25" r="-9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,3 В (оранжевый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,3 В (оранжевый)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,3 В (оранжевый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 В (синий)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 (черный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 (черный)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 В (красный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-ON (зеленый)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 (черный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 (черный)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 В (красный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 (черный)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 (черный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 (черный)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W-OK (серый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 В (белый)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VSB (пурпурный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 В (красный)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2 В (желтый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 В (красный)</w:t>
            </w:r>
          </w:p>
        </w:tc>
      </w:tr>
    </w:tbl>
    <w:p>
      <w:pPr>
        <w:pStyle w:val="Style14"/>
        <w:rPr/>
      </w:pPr>
      <w:r>
        <w:rPr/>
        <w:t xml:space="preserve">БП ATX имеют вход дистанционного управления (цепь PS-ОN), при соединении которого с общим проводом (цепью СОМ) включенный в сеть блок начинает работать. Если цепь PS-ON - COM разорвана, напряжения на выходах БП отсутствуют, за исключением дежурных +5 В в цепи +5VSB. В этом режиме потребляемая от сети мощность очень незначительна. </w:t>
      </w:r>
    </w:p>
    <w:p>
      <w:pPr>
        <w:pStyle w:val="Style14"/>
        <w:rPr/>
      </w:pPr>
      <w:r>
        <w:rPr/>
        <w:t xml:space="preserve">БП обязательно снабжают несколькими розетками для питания накопителей, дисководов и некоторых других устройств компьютера. </w:t>
      </w:r>
    </w:p>
    <w:p>
      <w:pPr>
        <w:pStyle w:val="Style14"/>
        <w:rPr/>
      </w:pPr>
      <w:r>
        <w:rPr/>
        <w:t xml:space="preserve">Каждый БП выдает логический сигнал PW-OK (Power OK), высокий уровень которого свидетельствует, что все выходные напряжения находятся в допустимых пределах. На материнской плате компьютера этот сигнал участвует в формировании сигнала системного сброса (Reset). После включения БП уровень сигнала PW-OK некоторое время остается низким, запрещая работу процессора, пока в цепях питания не завершатся переходные процесс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5:00Z</dcterms:created>
  <dc:creator>Mihail</dc:creator>
  <dc:description/>
  <cp:keywords/>
  <dc:language>en-US</dc:language>
  <cp:lastModifiedBy>Mihail</cp:lastModifiedBy>
  <dcterms:modified xsi:type="dcterms:W3CDTF">2007-09-10T07:17:00Z</dcterms:modified>
  <cp:revision>2</cp:revision>
  <dc:subject/>
  <dc:title>Ремонт блоков питания ATX</dc:title>
</cp:coreProperties>
</file>