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Пивной капкан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</w:rPr>
        <w:t>Почему</w:t>
      </w:r>
      <w:r>
        <w:rPr/>
        <w:t xml:space="preserve"> </w:t>
      </w:r>
      <w:r>
        <w:rPr>
          <w:b/>
          <w:bCs/>
          <w:i/>
          <w:iCs/>
          <w:color w:val="000000"/>
        </w:rPr>
        <w:t>растет</w:t>
      </w:r>
      <w:r>
        <w:rPr/>
        <w:t xml:space="preserve"> </w:t>
      </w:r>
      <w:r>
        <w:rPr>
          <w:b/>
          <w:bCs/>
          <w:i/>
          <w:iCs/>
          <w:color w:val="000000"/>
        </w:rPr>
        <w:t>грудь</w:t>
      </w:r>
      <w:r>
        <w:rPr/>
        <w:t xml:space="preserve"> </w:t>
      </w:r>
      <w:r>
        <w:rPr>
          <w:b/>
          <w:bCs/>
          <w:i/>
          <w:iCs/>
          <w:color w:val="000000"/>
        </w:rPr>
        <w:t>у любителей</w:t>
      </w:r>
      <w:r>
        <w:rPr/>
        <w:t xml:space="preserve"> </w:t>
      </w:r>
      <w:r>
        <w:rPr>
          <w:b/>
          <w:bCs/>
          <w:i/>
          <w:iCs/>
          <w:color w:val="000000"/>
        </w:rPr>
        <w:t>хмельного</w:t>
      </w:r>
      <w:r>
        <w:rPr/>
        <w:t xml:space="preserve"> </w:t>
      </w:r>
      <w:r>
        <w:rPr>
          <w:b/>
          <w:bCs/>
          <w:i/>
          <w:iCs/>
          <w:color w:val="000000"/>
        </w:rPr>
        <w:t>напитк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 существовании "пивного алкоголизма" медики заговорили давно. И хотя в глазах обывателя он менее опасен, чем "винный" и "водочный", последствия его разрушительны. Так, в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I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веке англичане, борясь с пьянством, решили вытеснить крепкие алкогольные напитки пивом. Но вскоре пришлось отменить "пивной закон", поскольку его введение лишь усугубляло алкоголизм. О том, чем чревата пивная зависим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 наши дни, корр. "МК-Воскресенья" выяснял у врачей-нарколог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Не хуже первач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ивная зависим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— распространенное сегодня явление, — говорит врач-нар</w:t>
        <w:softHyphen/>
        <w:t>колог высшей категории, нев</w:t>
        <w:softHyphen/>
        <w:t>ролог Александр Байтингёр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едь для многих выпивать бутылочку-другую пива в день считается чуть ли не нормой! А пиво — очень коварный на</w:t>
        <w:softHyphen/>
        <w:t>питок! По вредности для орга</w:t>
        <w:softHyphen/>
        <w:t>низма его можно сравнить только с самогоном. Дело в том, что в процессе спиртово</w:t>
        <w:softHyphen/>
        <w:t>го брожения и в пиве, и в са</w:t>
        <w:softHyphen/>
        <w:t>могоне в полном объеме со</w:t>
        <w:softHyphen/>
        <w:t>храняются сопутствующие ал</w:t>
        <w:softHyphen/>
        <w:t>коголю ядовитые соединения (побочные продукты броже</w:t>
        <w:softHyphen/>
        <w:t>ния). Это альдегиды, сивуш</w:t>
        <w:softHyphen/>
        <w:t>ные масла, метанол, эфиры, поэтому в больших количест</w:t>
        <w:softHyphen/>
        <w:t>вах пиво наряду с тяжелыми спиртосодержащими напитками оказывается клеточным ядом! Кроме того, пиво уже давно перестало быть слабо</w:t>
        <w:softHyphen/>
        <w:t>алкогольным напитком — в последние годы оно покреп</w:t>
        <w:softHyphen/>
        <w:t>чало до 12 градусов, догнав, таким образом, сухое вино. Теперь прохладительным на</w:t>
        <w:softHyphen/>
        <w:t>питком его вряд ли назовешь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На рост пивного бума повлиял миф о безопасности пива и его относительной пользе, — рассказывает врач-нарколог высшей категории Марат Галеев. — Тем не ме</w:t>
        <w:softHyphen/>
        <w:t>нее неуемная страсть к пиву — это психологическое забо</w:t>
        <w:softHyphen/>
        <w:t>левание. Для него очень хара</w:t>
        <w:softHyphen/>
        <w:t>ктерно так называемое отри</w:t>
        <w:softHyphen/>
        <w:t>цание заболевания и отсутст</w:t>
        <w:softHyphen/>
        <w:t>вие критики к своему состоянию. Из-за вкуса, нали</w:t>
        <w:softHyphen/>
        <w:t>чия седативных(успокаиваю</w:t>
        <w:softHyphen/>
        <w:t>щих) компонентов и "несерь</w:t>
        <w:softHyphen/>
        <w:t>езности в градусах" бороться с влечением к пиву сложнее, чем с влечением к водке. Поэ</w:t>
        <w:softHyphen/>
        <w:t>тому с точки зрения нарколо</w:t>
        <w:softHyphen/>
        <w:t>гии Пивная зависимость ~ это тяжелый, трудно поддаю</w:t>
        <w:softHyphen/>
        <w:t>щийся лечению вариант алко</w:t>
        <w:softHyphen/>
        <w:t>голизма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Заложники малых градус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ак правило, эмоционально нестабильные люди, подверженные различным со</w:t>
        <w:softHyphen/>
        <w:t>циальным психопатиям, склонные к депрессиям, ста</w:t>
        <w:softHyphen/>
        <w:t>новятся заложниками малых градусов, — говорит Ольга Ровёнская, нарколог, канди</w:t>
        <w:softHyphen/>
        <w:t>дат медицинских наук. — Ус</w:t>
        <w:softHyphen/>
        <w:t>корить зависимость могут также заболевания дыхатель</w:t>
        <w:softHyphen/>
        <w:t>ных путей, расстройства пе</w:t>
        <w:softHyphen/>
        <w:t>чени, недуги желудочно-ки</w:t>
        <w:softHyphen/>
        <w:t>шечного тракта и деде ба</w:t>
        <w:softHyphen/>
        <w:t>нальное сотрясение мозга!  "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Болезнь может спрово</w:t>
        <w:softHyphen/>
        <w:t>цировать и плохая наследст</w:t>
        <w:softHyphen/>
        <w:t>венность. Так что если ваши дедушка, отец или кто-нибудь из близких любили заложить за воротник, то вам скорее всего следует поостеречься злоупотреблять "хмельным эликсиром"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Аж слюнки текут!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Каковы же признаки "пивного" недуга? К первым симптомам болезни врачи причисляют постоянное чув</w:t>
        <w:softHyphen/>
        <w:t>ство жажды, которое снима</w:t>
        <w:softHyphen/>
        <w:t>ется только пивом. Возникаю</w:t>
        <w:softHyphen/>
        <w:t>щее очень сильное и слабо преодолимое желание выпить пива по дороге, к примеру, на работу, в течение всего дня. Наличие обильного слюноот</w:t>
        <w:softHyphen/>
        <w:t>деления при мыслях о пиве. Изменение вкуса в сторону соленого и острого. Ослабле</w:t>
        <w:softHyphen/>
        <w:t>ние памяти, внимания, рабо</w:t>
        <w:softHyphen/>
        <w:t>тоспособности. Чаще всего больные становятся эгои</w:t>
        <w:softHyphen/>
        <w:t>стичными, хвастливым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Еще один признак привыкания — отсутствие рвотного рефлекса при пере</w:t>
        <w:softHyphen/>
        <w:t>дозировке — это говорит о том, что первая природная за-щита сломана, — предупреж</w:t>
        <w:softHyphen/>
        <w:t>дает Александр Байтингер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еребои с питанием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cs="Arial" w:ascii="Arial" w:hAnsi="Arial"/>
          <w:color w:val="000000"/>
          <w:sz w:val="16"/>
          <w:szCs w:val="16"/>
        </w:rPr>
        <w:t>последствия такой за</w:t>
        <w:softHyphen/>
        <w:t>висимости могут быть весьма и весьма разрушительным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—  рассказывает Мария Ван</w:t>
        <w:softHyphen/>
        <w:t>никова, доктор медицинских наук, сотрудник НИИ нарко</w:t>
        <w:softHyphen/>
        <w:t>логии РАМН. — Во-первых, в организме с потреблением пива повышается объем цир</w:t>
        <w:softHyphen/>
        <w:t>кулирующей жидкости, зна</w:t>
        <w:softHyphen/>
        <w:t>чит, увеличивается нагрузка на органы выделения. Осо</w:t>
        <w:softHyphen/>
        <w:t>бенно от пристрастия к пен</w:t>
        <w:softHyphen/>
        <w:t>ному напитку страдают почки и надпочечники (в большей степени, чем от банального "водочного" или "винного" алкоголизма), а это приводит к развитию серьезных пато</w:t>
        <w:softHyphen/>
        <w:t>логий, таких, как почечная не</w:t>
        <w:softHyphen/>
        <w:t>достаточность, пиелонефри</w:t>
        <w:softHyphen/>
        <w:t>ты и нефриты (разновидности воспалительных заболеваний почек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Во-вторых, обладая мощным мочегонным эффе</w:t>
        <w:softHyphen/>
        <w:t>ктом, пиво беспощадно вы</w:t>
        <w:softHyphen/>
        <w:t>мывает из организма "строй</w:t>
        <w:softHyphen/>
        <w:t>материалы" — белки, жиры, углеводы, а также микроэле</w:t>
        <w:softHyphen/>
        <w:t>менты, особенно калий, маг</w:t>
        <w:softHyphen/>
        <w:t>ний и витамин С. При дефи</w:t>
        <w:softHyphen/>
        <w:t>ците калия возникает сухость кожи, боли в икрах, судороги и слабость в ногах, мышечные боли,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Дефицит магния приво</w:t>
        <w:softHyphen/>
        <w:t>дит к сбоям в нервной систе</w:t>
        <w:softHyphen/>
        <w:t>ме — меняется фон настроения, человек становится раздражительным, плаксивым, плохо спит. С вымыванием витамина С снижается имму</w:t>
        <w:softHyphen/>
        <w:t>нитет, чаще возникают про</w:t>
        <w:softHyphen/>
        <w:t>студные заболева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Мозгов не хватае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- Также при пивной за</w:t>
        <w:softHyphen/>
        <w:t>висимости гораздо сильнее, чем при водочной, поражают</w:t>
        <w:softHyphen/>
        <w:t>ся клетки головного мозга, — сообщает Дмитрий Байтингер. — В результате; наруша</w:t>
        <w:softHyphen/>
        <w:t>ется интеллект, развиваются тяжелые патологии: гипоксия мозга (кислородное голода</w:t>
        <w:softHyphen/>
        <w:t>ние), серьезные нарушения памяти, энцефалопатия (по</w:t>
        <w:softHyphen/>
        <w:t>ражение головного мозга дистрофического характера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Со временем у "пивоголика" могут появиться раз</w:t>
        <w:softHyphen/>
        <w:t>личные неврозы и психопа</w:t>
        <w:softHyphen/>
        <w:t>тии. Отчего это происходит? Дело в том, что среди ве</w:t>
        <w:softHyphen/>
        <w:t>ществ; воздействующих на клетки мозга, в пиве в микродозах содержится кадавер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—  аналог трупного яда. Чем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оложе организм, тем быст</w:t>
        <w:softHyphen/>
        <w:t>рее в мозгу происходят все эти необратимые изменения, которые могут привести к та</w:t>
        <w:softHyphen/>
        <w:t>ким страшным недугам, как слабоумие, атрофия мозга и даже шизофр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Чулок но сердц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Самое же разрушитель</w:t>
        <w:softHyphen/>
        <w:t>ное действие хмельной на</w:t>
        <w:softHyphen/>
        <w:t>питок, по мнению медиков, оказывает на работу сердца! Благодаря углекислому газу пиво очень быстро всасыва</w:t>
        <w:softHyphen/>
        <w:t>ется в организм. В результа</w:t>
        <w:softHyphen/>
        <w:t>те переполняется кровенос</w:t>
        <w:softHyphen/>
        <w:t>ное русло, а это приводит к варикозному расширению вен и расширению границ сердца, утолщению его сте</w:t>
        <w:softHyphen/>
        <w:t>нок. В итоге сердце стано</w:t>
        <w:softHyphen/>
        <w:t>вится дряблым, провисает и плохо качает кровь. Подоб</w:t>
        <w:softHyphen/>
        <w:t>ное явление называется в медицине "синдром пивного сердца" или "синдром капро</w:t>
        <w:softHyphen/>
        <w:t>нового чулка". Также чрез</w:t>
        <w:softHyphen/>
        <w:t>мерная страсть к пивку чре</w:t>
        <w:softHyphen/>
        <w:t>вата острой гипертонией, ишемической болезнью сердца, инсультам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о в том, что сердце шалит, оказывается, вино</w:t>
        <w:softHyphen/>
        <w:t>ват не только углекислый газ! Недавние исследования показали, что ухудшения в работе сердечной мышцы связаны с наличием в пиве некоторых химических до</w:t>
        <w:softHyphen/>
        <w:t>бавок. Так, например, неко</w:t>
        <w:softHyphen/>
        <w:t>торые фирмы-производите</w:t>
        <w:softHyphen/>
        <w:t>ли для улучшения пенных свойств добавляют в пиво соединения кобальта. Буду</w:t>
        <w:softHyphen/>
        <w:t>чи химическим аналогом кальция, кобальт занимает его место в сердечной мыш</w:t>
        <w:softHyphen/>
        <w:t>це. А это, по мнению специ</w:t>
        <w:softHyphen/>
        <w:t>алистов, неминуемо ведет 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ердечной   недостаточно</w:t>
        <w:softHyphen/>
        <w:t>ст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Бродит тут всякое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уществует заблужде</w:t>
        <w:softHyphen/>
        <w:t>ние, что пиво — напиток вита</w:t>
        <w:softHyphen/>
        <w:t>минный! Это далеко не так! — заверяет нарколог Ольга Ровенская. — Действительно, пиво готовится в основном из очень полезного продукта — ячменя, который содержит белки, жиры, углеводы и вита</w:t>
        <w:softHyphen/>
        <w:t>мины. Но в пивном сусле мик</w:t>
        <w:softHyphen/>
        <w:t>робы брожения поедают этот прекрасный продукт, исполь</w:t>
        <w:softHyphen/>
        <w:t>зуя его для своего роста и размножения. Для разлива в бутылки пиво пастеризуют, добивая остатки дрожжей (!) и витаминов, и, наконец, для разлива в банки в пиво добав</w:t>
        <w:softHyphen/>
        <w:t>ляют различные консерванты и антиоксиданты, что еще бо</w:t>
        <w:softHyphen/>
        <w:t>лее не способствует полезно</w:t>
        <w:softHyphen/>
        <w:t>сти пива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Играй, гормон!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Сторонники "пивной ди</w:t>
        <w:softHyphen/>
        <w:t>еты" также утверждают, что пиво помогает в "делах амур</w:t>
        <w:softHyphen/>
        <w:t>ных", а именно — повышает мужскую потенцию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На самом же деле пив</w:t>
        <w:softHyphen/>
        <w:t>ной алкоголь нещадно бьет по мужской силе, нарушая про</w:t>
        <w:softHyphen/>
        <w:t>цесс развития сперматозои</w:t>
        <w:softHyphen/>
        <w:t>дов, — предостерегает врач-уролог, андролог Александр Кирж. — Кроме того, давно из</w:t>
        <w:softHyphen/>
        <w:t>вестно, что в пиве содержатся фитоэстрогены — природные вещества, аналогичные жен</w:t>
        <w:softHyphen/>
        <w:t>ским половым гормонам. Фи</w:t>
        <w:softHyphen/>
        <w:t>тоэстрогены — антагонисты тестостерона, самого важного мужского гормона. Так, не</w:t>
        <w:softHyphen/>
        <w:t>уемная страсть к пиву приво</w:t>
        <w:softHyphen/>
        <w:t>дит к гормональным сбоям. Это может вызвать в мужс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рганизме ряд неприятно</w:t>
        <w:softHyphen/>
        <w:t>стей: заметно уменьшается мышечная масса,  снижается количество волос на теле и лице, либо они вообще исче</w:t>
        <w:softHyphen/>
        <w:t>зают, увеличиваются грудь и бедра, появляется так называ</w:t>
        <w:softHyphen/>
        <w:t>емый пивной живот, снижает</w:t>
        <w:softHyphen/>
        <w:t>ся половое влечение, в далеко зашедших случаях может быть полная импотенция! Часто "пивоманы" страдают от неду</w:t>
        <w:softHyphen/>
        <w:t>гов желчевыводящих путей и поджелудочной желез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Неженское это дел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Не лучшим образом зависимость от "хмельного эликсира" сказывается и на женском организме, — про</w:t>
        <w:softHyphen/>
        <w:t>должает Александр Кирж. — Расстроенный менструаль</w:t>
        <w:softHyphen/>
        <w:t>ный цикл, заболевания яич</w:t>
        <w:softHyphen/>
        <w:t xml:space="preserve">ников, риск занедужить </w:t>
      </w:r>
      <w:r>
        <w:rPr>
          <w:rFonts w:cs="Arial" w:ascii="Arial" w:hAnsi="Arial"/>
          <w:iCs/>
          <w:color w:val="000000"/>
          <w:sz w:val="16"/>
          <w:szCs w:val="16"/>
        </w:rPr>
        <w:t>рак</w:t>
      </w:r>
      <w:r>
        <w:rPr>
          <w:rFonts w:cs="Arial" w:ascii="Arial" w:hAnsi="Arial"/>
          <w:color w:val="000000"/>
          <w:sz w:val="16"/>
          <w:szCs w:val="16"/>
        </w:rPr>
        <w:t>ом молочной железы — все это "прелести" женского пивного алкоголизма, кото</w:t>
        <w:softHyphen/>
        <w:t>рый развивается  намного быстрее, чем мужской, что доказано тысячами историй болезни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Многих представитель</w:t>
        <w:softHyphen/>
        <w:t>ниц слабого пола также бес</w:t>
        <w:softHyphen/>
        <w:t>покоит проблема высокой ка</w:t>
        <w:softHyphen/>
        <w:t>лорийности пива. Простые расчеты подтверждают обос</w:t>
        <w:softHyphen/>
        <w:t>нованность этих опасений. Хотя в 100 г пива содержится немного килокалорий — от 40 до 50,  в целой бутылке их уже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200—250 ! Кроме того, пиво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ызывает аппетит, так как ос</w:t>
        <w:softHyphen/>
        <w:t>новные его компоненты  - хмель, спирт, углекислый газ —стимулируют потребность в еде.  Это обычно приводит к тому, что мы съедаем "на за</w:t>
        <w:softHyphen/>
        <w:t>кусь" намного больше, чем нужно нашему организму. А отсюда пресловутые и нена</w:t>
        <w:softHyphen/>
        <w:t>вистные избыточный вес и целлюлит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Боль натощак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Небезобидно пиво для тех, кто страдает различ</w:t>
        <w:softHyphen/>
        <w:t>ными хроническими хворя</w:t>
        <w:softHyphen/>
        <w:t>ми, — сообщает врач-реабилитолог Ирина Моховая. — Так, категорически не реко</w:t>
        <w:softHyphen/>
        <w:t>мендуется баловать себя пенным напитком даже в праздники, если у вас: дисбактериоз кишечника, какие-либо заболевания почек, пи</w:t>
        <w:softHyphen/>
        <w:t>щевые аллергии, аллергиче</w:t>
        <w:softHyphen/>
        <w:t>ский ринит, варикозное расширение вен, невроз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о особенно опасно пить пиво натощак! Пивной алкоголь оказывает негативное воздействие на голодный же</w:t>
        <w:softHyphen/>
        <w:t>лудок — слизистая раздража</w:t>
        <w:softHyphen/>
        <w:t>ется, усиливается выработка  соляной кислоты, что в ре</w:t>
        <w:softHyphen/>
        <w:t>зультате может вызвать ост</w:t>
        <w:softHyphen/>
        <w:t>рый гастрит и язвенную бо</w:t>
        <w:softHyphen/>
        <w:t>лезнь. Очень высок, по мне</w:t>
        <w:softHyphen/>
        <w:t>нию ученых-медиков, и риск заболеть раком желудка и толстой кишки, если потче</w:t>
        <w:softHyphen/>
        <w:t>вать себя пивом, имея уже ка</w:t>
        <w:softHyphen/>
        <w:t>кие-либо заболевания желу</w:t>
        <w:softHyphen/>
        <w:t>дочно-кишечного тракта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В дыму и хмелю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Также доказано, что от пива похмелье тяже</w:t>
        <w:softHyphen/>
        <w:t>лее, чем от вина или да</w:t>
        <w:softHyphen/>
        <w:t>же водки! Специалисты  утверждают, что все дело в специальны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вкусовых добавках этого напитка (осо</w:t>
        <w:softHyphen/>
        <w:t>бенно в темных сортах), которые усугубляют тяжесть похмельного син</w:t>
        <w:softHyphen/>
        <w:t>дром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омимо этого из-за свойств пива похмелье (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собо   трудных случаях) солровождается  жид</w:t>
        <w:softHyphen/>
        <w:t>ким  стулом, связанным  с нарушением микрофлоры желудка проду</w:t>
        <w:softHyphen/>
        <w:t>ктами брожения, - предостере</w:t>
        <w:softHyphen/>
        <w:t>гает    нарколог Александр Байтинегр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Ячмень при производстве пива часто заменяется или допол</w:t>
        <w:softHyphen/>
        <w:t>няется более дешевыми зла</w:t>
        <w:softHyphen/>
        <w:t>ками, такими, как рис, пшени</w:t>
        <w:softHyphen/>
        <w:t>ца, кукуруза. Их сбраживание порождает массу опасных для здоровья спиртов, поэтому некоторые сорта напитка мо</w:t>
        <w:softHyphen/>
        <w:t>гут дать результат, сопоста</w:t>
        <w:softHyphen/>
        <w:t>вимый с самой распоследней сивухо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конец, тягостные по</w:t>
        <w:softHyphen/>
        <w:t>следствия может вызвать сочетание пива с курением — острые головные боли, тошноту, обострение вегетосо-судистой дистонии. Похмельный "пивной син</w:t>
        <w:softHyphen/>
        <w:t>дром" (особенно если он ча</w:t>
        <w:softHyphen/>
        <w:t>сто повторяется) также может привести к пивной зави</w:t>
        <w:softHyphen/>
        <w:t>сим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Обманчивый градус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—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Кстати, не так уж безвредно и безалкогольное пи</w:t>
        <w:softHyphen/>
        <w:t>во: практически все сорта этого напитка содержат спирт (в среднем от  0,4  до 0,7 градуса). Напиться, конечно, не по</w:t>
        <w:softHyphen/>
        <w:t>лучится, но пара бутылочек на тот же пустой желудок свое "хмельное дело" сделают. Кроме того, безалкогольное пиво может нанести непопра</w:t>
        <w:softHyphen/>
        <w:t>вимый вред прошедшим про</w:t>
        <w:softHyphen/>
        <w:t>тивоалкогольное лечение. Дело в том, что вкусовые ощу-щения такого пива могут спровоцировать тягу к насто</w:t>
        <w:softHyphen/>
        <w:t>ящему пиву. И тут уже очеред</w:t>
        <w:softHyphen/>
        <w:t>ного, срыва не миновать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12:00Z</dcterms:created>
  <dc:creator>Гентик</dc:creator>
  <dc:description/>
  <cp:keywords/>
  <dc:language>en-US</dc:language>
  <cp:lastModifiedBy>Гентик</cp:lastModifiedBy>
  <dcterms:modified xsi:type="dcterms:W3CDTF">2007-09-24T21:06:00Z</dcterms:modified>
  <cp:revision>1</cp:revision>
  <dc:subject/>
  <dc:title>Пивной капкан   </dc:title>
</cp:coreProperties>
</file>