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Усовершенствованный коммутатор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Web"/>
        <w:rPr/>
      </w:pPr>
      <w:r>
        <w:rPr/>
        <w:t>В журнале «Радио» № 12 да 1987 г. на с. 25 опубликована заметка А. Омельянен-ко «Управление реле одной кнопкой». Коммутатор, описанный в этой заметке, прост по схеме, не требует многоконтактной кнопки, но, как мне кажется, не лишен и некоторых недостатков, которые выявились при повторении конструкции. Преж</w:t>
        <w:softHyphen/>
        <w:t>де всего, недостаточно надежное закрывание тринистора при повторном нажатии на кнопку и неудовлетворительная помехоустойчивость устройства. Кроме того, вряд ли целесообразно применять мощный тринистор серии КУ261 или КУ202 для включения одного маломощного реле. С учетом всего этого схема устройства была незначительно изменена (см. рис.): введен резистор R1, увеличена емкость конденсатора С1 и применен тринистор из серии КУ101. Надежность работы коммутатора и его помехоустойчивость значительно повысились, отпала необходимость подбирать резистор R2, так как устройство стало некритичным к параметрам применяемого тринистора. Работа коммутатора тоже несколько изменилась. При первом нажатии на кнопку SВ1 тринистор VS1 открывается в основном не током, протекающим через резистор R2, а импульсом зарядного тока конденсатора С1 через обмотку реле К1. Если бы тринистор открывался током, протекающим через резистор R2, то при следующем нажатии, сразу же после закрывания тринистора и размыкания контак</w:t>
        <w:softHyphen/>
        <w:t xml:space="preserve">тов К1.1 тринистор тут же открывался бы вновь, как это спроисходило иногда в первоначальном варианте конструкции. Введение резистора R1 полностью устраняет этот недостаток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2289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5:00Z</dcterms:created>
  <dc:creator>pavnd</dc:creator>
  <dc:description/>
  <dc:language>en-US</dc:language>
  <cp:lastModifiedBy>pavnd</cp:lastModifiedBy>
  <dcterms:modified xsi:type="dcterms:W3CDTF">2007-10-13T13:29:00Z</dcterms:modified>
  <cp:revision>4</cp:revision>
  <dc:subject/>
  <dc:title>Усовершенствованный коммутатор </dc:title>
</cp:coreProperties>
</file>