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86000" cy="172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0  1  2  3  4  5  6  7  8  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I...I...I...I...I...I...I...I...I...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5.8pt;width:179.95pt;height:13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0  1  2  3  4  5  6  7  8  9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I...I...I...I...I...I...I...I...I...I</w:t>
                      </w:r>
                    </w:p>
                  </w:txbxContent>
                </v:textbox>
                <v:path textpathok="t"/>
                <v:textpath on="t" fitshape="t" string="0  1  2  3  4  5  6  7  8  9  &#10; I...I...I...I...I...I...I...I...I...I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9:00Z</dcterms:created>
  <dc:creator>Terlesky</dc:creator>
  <dc:description/>
  <cp:keywords/>
  <dc:language>en-US</dc:language>
  <cp:lastModifiedBy>Terlesky</cp:lastModifiedBy>
  <dcterms:modified xsi:type="dcterms:W3CDTF">2007-11-12T10:43:00Z</dcterms:modified>
  <cp:revision>1</cp:revision>
  <dc:subject/>
  <dc:title> </dc:title>
</cp:coreProperties>
</file>