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textAlignment w:val="top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SB: работа над ошибками. Учимся писать и говорить правильно!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textAlignment w:val="top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Станислав Васильев   22-09-2003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чень краткий экскурс в истори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textAlignment w:val="top"/>
        <w:outlineLvl w:val="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далёком 1995 году, когда до выхода первых Pentium II оставалось ещё два года, консорциум Universal Serial Bus Implementers Forum, состоящий на тот момент из семи, а на текущий - уже более чем из 900 компаний, начал работу над универсальной шиной, предназначенной для подключения периферии, не критичной к полосе пропускания интерфейса, то есть клавиатур, мышек, модемов для коммутируемых линий, джойстиков и т.д. Концепция USB звучала красиво: "просто воткните, и оно заработает". В 1996 году консорциум ратифицировал спецификацию 1.0 универсальной последовательной шины, а осенью 1998 года вышла исправленная и дополненная спецификация 1.1, ставшая на несколько лет стандартной. Итак, спецификация USB 1.1 описывала на момент ратификации два режима передачи данных: низкоскоростной Low Speed (1,5 Мбит/с) и высокоскоростной Full Speed (12 Мбит/с), а для устройств с интерфейсом USB был принят следующий логотип: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0807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ерез два года консорциум перерабатывает стандарт и ратифицирует спецификации USB 2.0, что существенно расширяет список оборудования, которое можно подключать к компьютеру по USB. С выходом спецификации 2.0 теоретический потолок USB значительно расширяется и становится резонным подключение к ПК по этому интерфейсу жёстких дисков, профессиональных сканеров, высокопроизводительных офисных принтеров и массы другого оборудования, для которого не хватало полосы пропускания в 12 Мбит/с. 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кончив на этом наш исторический экскурс, задаём вопрос на засыпку: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акую полосу пропускания обеспечивает оборудование с интерфейсом USB, соответствующим спецификации 2.0 (или, как принято в народе говорить, "оборудование USB 2.0")?</w:t>
      </w:r>
      <w:r>
        <w:rPr>
          <w:rFonts w:cs="Verdana" w:ascii="Verdana" w:hAnsi="Verdana"/>
          <w:color w:val="000000"/>
          <w:sz w:val="20"/>
          <w:szCs w:val="20"/>
        </w:rPr>
        <w:t xml:space="preserve"> Мы почему-то уверены, что на этот вопрос вы ответите: "480 мегабит в секунду", и будете не правы. В ратифицированной </w:t>
      </w:r>
      <w:hyperlink r:id="rId3" w:tgtFrame="new_window">
        <w:r>
          <w:rPr>
            <w:rStyle w:val="InternetLink"/>
            <w:rFonts w:cs="Verdana" w:ascii="Verdana" w:hAnsi="Verdana"/>
            <w:b/>
            <w:bCs/>
            <w:color w:val="000066"/>
            <w:sz w:val="20"/>
          </w:rPr>
          <w:t>Universal Serial Bus Implementers Forum (USB-IF)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спецификации сказано, что стандарт USB 2.0 описывает три режима работы устройств: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ow Speed = 1.5 Мбит/с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ull Speed = 12 Мбит/с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i-Speed = 480 Мбит/с 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о есть, по сравнению со спецификацией USB 1.1, в спецификацию USB 2.0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обавлен</w:t>
      </w:r>
      <w:r>
        <w:rPr>
          <w:rFonts w:cs="Verdana" w:ascii="Verdana" w:hAnsi="Verdana"/>
          <w:color w:val="000000"/>
          <w:sz w:val="20"/>
          <w:szCs w:val="20"/>
        </w:rPr>
        <w:t xml:space="preserve"> режим Hi-Speed с полосой пропускания 480 Мбит/с, и специально для него разработан новый логотип: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77010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стория логотипа тоже непроста. В конце 2000 года на рынке сложилась ситуация, когда ряд производителей указывал на коробках, что их продукты совместимы с интерфейсом USB 2.0, и пользователи ожидали от этих продуктов передачи данных по интерфейсу на высокой скорости. На самом деле, например, сканер с интерфейсом USB выпуска 1998 года совместим с USB 2.0, но ведь он не передаёт данные выше 12 Мбит/с. </w:t>
      </w:r>
    </w:p>
    <w:p>
      <w:pPr>
        <w:pStyle w:val="Normal"/>
        <w:widowControl/>
        <w:spacing w:before="28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сайте usb.org указано, что спецификация 1.1 уже не существует, она устарела и не должна использоваться, ибо обновилась до версии 2.0. Основываясь на этом, плеер с интерфейсом USB, поддерживающий режим передачи данных со скоростью не более 12 Мбит/с, правильно будет называть "плеер с интерфейсом USB", а плеер c контроллером USB, передающим данные на скорости до 480 Мбит/с, правильно называется "плеер с интерфейсом Hi-Speed USB", а вовсе не "с интерфейсом USB 2.0", потому что и тот и другой плеер соответствуют спецификации USB 2.0, но у последнего есть ещё и режим Hi-Speed USB. </w:t>
      </w:r>
      <w:bookmarkStart w:id="0" w:name="_usb_20__hispeed_usb"/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ксиома: USB 2.0 не есть синоним Hi-Speed USB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b.or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54:00Z</dcterms:created>
  <dc:creator>Максименко С.М.</dc:creator>
  <dc:description/>
  <cp:keywords/>
  <dc:language>en-US</dc:language>
  <cp:lastModifiedBy>Максименко С.М.</cp:lastModifiedBy>
  <dcterms:modified xsi:type="dcterms:W3CDTF">2007-12-24T09:55:00Z</dcterms:modified>
  <cp:revision>1</cp:revision>
  <dc:subject/>
  <dc:title>USB: работа над ошибками</dc:title>
</cp:coreProperties>
</file>