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ак, в индустрии и в "железной" прессе творится бардак c терминологией. И многих это устраивает. В результате сегодняшнего опроса почти полусотни респондентов по ICQ о том, что они думают по поводу USB 2.0 vs. Hi-Speed USB удалось выяснить, что половина из них, по меньшей мере, удивляется вопросу и детальному рассказу о его причинах, другая половина тщательно защищает свою точку зрения и заявляет: "А я говорю, обычно, с интерфейсом USB 2.0, потому что мне так удобнее". Ещё удобнее писать жы-шы и мышъ с твёрдым знаком.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звечный, любимый русский вопрос "кто виноват?" - продавцы или потребители, производители или дистрибьюторы, мы оставим без ответа. Факт остаётся: пользователи используют вместо указания типа USB (Original USB или Hi-Speed USB) неправильную терминологию, не к месту вспомина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ерсии спецификации</w:t>
      </w:r>
      <w:r>
        <w:rPr>
          <w:rFonts w:cs="Verdana" w:ascii="Verdana" w:hAnsi="Verdana"/>
          <w:color w:val="000000"/>
          <w:sz w:val="20"/>
          <w:szCs w:val="20"/>
        </w:rPr>
        <w:t xml:space="preserve"> универсальной последовательной шины. Возможно, виноваты и производители, которые предпочитают писать на коробках "USB 1.1 compliant" (совместимо с USB 1.1) или "USB 2.0 compliant" (совместимо с USB 2.0), не утруждая себя понимаем того факта, что любое оборудование Hi-Speed USB совместимо с контроллерами Original USB (Low Speed и Full Speed), и, наоборот, в любой контроллер Hi-Speed USB вы можете подключить оборудование Full Speed USB, и оно обязано будет работать. В общем, давайте выражаться правильно, и точно так же, как мы ставим в слове "позвонит" ударение на последнем слоге, перестанем употреблять термин "с интерфейсом USB 2.0".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я эта ситуация вокруг USB не могла не вызвать резонанса в западной прессе, и не так давно в нескольких популярных изданиях появились статьи о том, что отныне USB 1.1 принято именовать USB 2.0. И это верно, ибо USB-IF консорциум по этому поводу высказался однозначно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Суть недоразумения в том, что на коробках вместо логотипа зачастую используется номер ревизии стандарта USB или скорость передачи данных, изначально для этого не предусмотренные. USB-IF рекомендует использовать для потребителей обозначение "USB" для более медленных продуктов (1.5 Мбит/с и 12 Мбит/с), и "Hi-Speed USB" для высокоскоростных продуктов (480 Мбит/с), как обозначено в USB логотипах, которые были приняты в конце 2000 года. Вкратце, пользователи, которые хотят быть уверены, что получают ту производительность, за которую они платят, могут использовать для уточнения этот логотип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сайте USB.org сказано: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"Неправильное использование терминологии в комбинации с существующей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шибочной концепцией того, что USB 2.0 есть синоним Hi-Speed US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и/или отсутствие на сертифицированных продуктах логотипа Certified USB создаёт путаницу на рынке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Более того, USB-IF ещё в 2000 году опубликовал вполне ясные рекомендации по поводу оформления упаковки продуктов с интерфейсом USB. Так, на передней стороне коробки, в которой продаётся устройство с интерфейсом Hi-Speed USB, рекомендуется указывать, что оно в 40 раз быстрее, и при этом полностью совместимо с "Original USB", а на задней или боковой стороне упаковки писать, что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i-Speed USB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40 </w:t>
      </w:r>
      <w:r>
        <w:rPr>
          <w:rFonts w:cs="Verdana" w:ascii="Verdana" w:hAnsi="Verdana"/>
          <w:color w:val="000000"/>
          <w:sz w:val="20"/>
          <w:szCs w:val="20"/>
        </w:rPr>
        <w:t>раз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ыстре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riginal USB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i-Speed USB работает с Original USB-системами, периферие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 кабелям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ройство совместимо со спецификацией USB 2.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это возможно, производитель может использовать технические данные и графики, чтобы показать преимущества Hi-Speed USB над Original USB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максимальной производительности всё вместе (компьютер в целом, периферия и программное обеспечение) должно поддерживать Hi-Speed USB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полнительные рекомендации/требования: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пользуйте логотип в его изначальной цветовой и дизайнерской схеме, как указано в лицензионном соглашении на логотип. Это обязательное требование. Использование логотипа в любой другой форме нарушает лицензионное соглашение о торговой марке и может вызвать недоразумение у пользователей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пользуйте сочетание "Hi-Speed USB", сохраняя его цельность (не используйте вариации типа High Speed USB 2.0, USB 2.0)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держивайтесь от очень длинного сравнения между USB 2.0/1.1/1.0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 описанного мы делаем вывод, что ещё в 2000 году консорциум USB-IF, в котором, напомним, сегодня состоит 900 (!) компаний, принял свод рекомендаций и правил по оформлению и терминологии, описывающей USB-устройства, заменил старые логотипы USB на новые и постановил, что теперь на рынке выпускаются только устройства, соответствующие спецификации USB 2.0, в вариантах Low Speed, Full Speed и Hi-Speed. А что же с классическими, медленными USB устройствами и оформлением их коробок? На сей счёт также существуют публичные и вполне конкретные предписания и рекомендации: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"Продукты, которые поддерживают работу только в режиме Low Speed и Full Speed, могут использовать простую версию логотипа, то есть без специальной пометки Hi-Speed. Старый логотип USB устарел (примечание: в оригинале на usb.org используется фраза "old USB logo is obsolete" - что можно перевести, как логотип устарел, стал ненужным, вышел из употребления) и не должен больше использоваться. USB-IF рекомендует вендорам использовать "USB", как это делалось всегда, на упаковке и в маркетинговых материалах для низко- и полно-скоростных USB-продуктов. Избегайте такой терминологии как "USB 2.0 Full Speed", "Full Speed USB" или "USB 2.0", что может ввести в заблуждение тех пользователей, которые ожидают, что USB 2.0 продукт по определению высокоскоростной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чему же USB Implementors Forum не воздействует на производителей оборудования, и почему мы до сих пор видим некорректные надписи на коробках, на самих приборах и на сайтах? Вот примеры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5:00Z</dcterms:created>
  <dc:creator>Максименко С.М.</dc:creator>
  <dc:description/>
  <cp:keywords/>
  <dc:language>en-US</dc:language>
  <cp:lastModifiedBy>Максименко С.М.</cp:lastModifiedBy>
  <dcterms:modified xsi:type="dcterms:W3CDTF">2007-12-24T09:56:00Z</dcterms:modified>
  <cp:revision>1</cp:revision>
  <dc:subject/>
  <dc:title>Итак, в индустрии и в "железной" прессе творится бардак c терминологией</dc:title>
</cp:coreProperties>
</file>