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Пример 1:</w:t>
      </w:r>
      <w:r>
        <w:rPr>
          <w:rFonts w:cs="Verdana" w:ascii="Verdana" w:hAnsi="Verdana"/>
          <w:color w:val="000000"/>
          <w:sz w:val="20"/>
          <w:szCs w:val="20"/>
        </w:rPr>
        <w:t xml:space="preserve"> сайт крупной российской компании Rover Computers, описание технических характеристик ноутбука. Указано, что на нём 4 порта, соответствующих спецификации USB 2.0. А каких именно? Тех, что Hi-Speed USB, или же медленных USB? Ведь и те и другие, как мы видим, соответствуют спецификации USB 2.0. </w:t>
      </w:r>
    </w:p>
    <w:p>
      <w:pPr>
        <w:pStyle w:val="Normal"/>
        <w:widowControl/>
        <w:spacing w:before="280" w:after="28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4086225" cy="490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490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Пример 2:</w:t>
      </w:r>
      <w:r>
        <w:rPr>
          <w:rFonts w:cs="Verdana" w:ascii="Verdana" w:hAnsi="Verdana"/>
          <w:color w:val="000000"/>
          <w:sz w:val="20"/>
          <w:szCs w:val="20"/>
        </w:rPr>
        <w:t xml:space="preserve"> боковина ноутбука ASUS A2500H, что здесь делает символ USB и цифры 2.0, и где надпись Hi-Speed USB? Нигде на ноутбуке не указано, что он поддерживает Hi-Speed USB.</w:t>
      </w:r>
    </w:p>
    <w:p>
      <w:pPr>
        <w:pStyle w:val="Normal"/>
        <w:widowControl/>
        <w:spacing w:before="280" w:after="28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964815" cy="1626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Ответ на поставленный выше вопрос очень простой. Это маркетинг. Пресса настолько заштамповала в сознание потребителя, что USB 2.0 это синоним Hi-Speed USB, что производитель в итоге не уверен, правильно ли поймёт его покупатель, если на коробке не будет магической цифры 2.0. Более того, покупатели и даже журналисты часто с раздражением говорят о том, что "некоторые компании пытаются доказать, что их USB 1.1 - это какой-то там USB 2.0", не понимая подчас, что производитель-то в данном случае прав. А USB-IF отвечая на этот вопрос, пишет, что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"...мы являемся недоходной организацией. Мы не занимаемся и не можем заниматься контролем за тем, как производители оформляют свои продукты. Мы постоянно работаем с производителями систем и периферии, стремясь добиться слаженности в использовании номенклатуры и логотипов. Логотип показывает, что отношение и соответствие продукта стандарту проверено, и что продукт прошёл программу проверки USB-IF на совместимость.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так, давайте говорить и писать правильно с технической точки зрения. Нет больше контроллеров USB 2.0, на смену им должны придти контроллеры Hi-Speed USB, плееры и флэш-брелки с интерфейсом Hi-Speed USB, картоводы с интерфейсом Hi-Speed USB и простые старые устройства с интерфейсом USB. А вас, коллеги, мы особенно об этом просим, ведь коли мы это чудовище породили, нам его и убивать... </w:t>
      </w:r>
      <w:bookmarkStart w:id="0" w:name="_"/>
      <w:bookmarkEnd w:id="0"/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дводим итоги</w:t>
      </w:r>
    </w:p>
    <w:p>
      <w:pPr>
        <w:pStyle w:val="Normal"/>
        <w:widowControl/>
        <w:spacing w:before="280" w:after="28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е существует интерфейса USB 2.0, но есть ревизия 2.0 спецификации USB, а интерфейс называется либо USB (для медленных устройств, со скоростью передачи данных не более 12 мегабит/с), либо Hi-Speed USB (для устройств, использующих всю полосу пропускания, доступную по спецификации USB 2.0). По предписанию USB-IF на коробках и в описании устройств не должно быть указано "USB 2.0" или "USB 1.1", но только - USB или Hi-Speed USB. Логотип Hi-Speed USB был придуман для того, чтобы компании не вводили покупателей в заблуждение "совместимостью с USB 2.0". Остальное мы рекомендуем почерпнуть из следующих полезных материалов: 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/>
      </w:pPr>
      <w:hyperlink r:id="rId4" w:tgtFrame="new_window">
        <w:r>
          <w:rPr>
            <w:rStyle w:val="InternetLink"/>
            <w:rFonts w:cs="Verdana" w:ascii="Verdana" w:hAnsi="Verdana"/>
            <w:b/>
            <w:bCs/>
            <w:color w:val="000066"/>
            <w:sz w:val="20"/>
          </w:rPr>
          <w:t>Рекомендации по оформлению и именованию устройств с интерфейсом USB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Verdana" w:hAnsi="Verdana" w:cs="Verdana"/>
          <w:color w:val="000000"/>
          <w:sz w:val="20"/>
          <w:szCs w:val="20"/>
        </w:rPr>
      </w:pPr>
      <w:hyperlink r:id="rId5" w:tgtFrame="new_window">
        <w:r>
          <w:rPr>
            <w:rStyle w:val="InternetLink"/>
            <w:rFonts w:cs="Verdana" w:ascii="Verdana" w:hAnsi="Verdana"/>
            <w:b/>
            <w:bCs/>
            <w:color w:val="000066"/>
            <w:sz w:val="20"/>
          </w:rPr>
          <w:t>Официальное заявление USB-IF по поводу "проблемы USB 1.1/USB2.0"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usb.org/developers/packaging" TargetMode="External"/><Relationship Id="rId5" Type="http://schemas.openxmlformats.org/officeDocument/2006/relationships/hyperlink" Target="http://www.usb.org/developers/packagin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9:56:00Z</dcterms:created>
  <dc:creator>Максименко С.М.</dc:creator>
  <dc:description/>
  <cp:keywords/>
  <dc:language>en-US</dc:language>
  <cp:lastModifiedBy>Максименко С.М.</cp:lastModifiedBy>
  <dcterms:modified xsi:type="dcterms:W3CDTF">2007-12-24T09:56:00Z</dcterms:modified>
  <cp:revision>1</cp:revision>
  <dc:subject/>
  <dc:title>Пример 1: сайт крупной российской компании Rover Computers, описание технических характеристик ноутбука</dc:title>
</cp:coreProperties>
</file>