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ОСНОВНЫЕ ТЕХНИЧЕСКИЕ ДАННЫЕ</w:t>
      </w:r>
    </w:p>
    <w:p>
      <w:pPr>
        <w:pStyle w:val="Normal"/>
        <w:jc w:val="center"/>
        <w:rPr/>
      </w:pPr>
      <w:r>
        <w:rPr/>
        <w:t>( тип электродвигателя и технические условия подчеркнуты )</w:t>
      </w:r>
    </w:p>
    <w:p>
      <w:pPr>
        <w:pStyle w:val="Normal"/>
        <w:jc w:val="center"/>
        <w:rPr/>
      </w:pPr>
      <w:r>
        <w:rPr/>
      </w:r>
    </w:p>
    <w:tbl>
      <w:tblPr>
        <w:tblW w:w="109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615"/>
        <w:gridCol w:w="912"/>
        <w:gridCol w:w="1440"/>
        <w:gridCol w:w="1058"/>
        <w:gridCol w:w="1756"/>
        <w:gridCol w:w="936"/>
        <w:gridCol w:w="950"/>
      </w:tblGrid>
      <w:tr>
        <w:trPr>
          <w:trHeight w:val="590" w:hRule="atLeast"/>
        </w:trPr>
        <w:tc>
          <w:tcPr>
            <w:tcW w:w="2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ктродвигател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вращения, о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обмотке якоря, не более, А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ий момент, мН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гссм )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драгметалла,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9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-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ДПМ-20-Н1-01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±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±2350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490(5)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ДПМ-20-Н2-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±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±2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490(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ДПМ-20-Н1-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±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±1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980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ДПМ-20-Н2-0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±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±1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980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ПМ-20-Н1-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±7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ПМ-20-Н2-0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±7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ПМ-20-Н1-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±7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ДПМ-20-Н2-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±7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(2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ПМ-20-Н1-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+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0±1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ПМ-20-Н2-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+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0±1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ДПМ-20-Н1-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ДПМ-20-Н2-1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ДПМ-20-Н1-12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0(1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ДПМ-20-Н2-12А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0(18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ДПМ-20-Н1-12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ДПМ-20-Н1-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+1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0(1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ДПМ-20-Н2-1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±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+1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0(1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ДПМ-20-Н1-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±22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980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ДПМ-20-Н2-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±22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980(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ПМ-20-Н1-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0(1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ДПМ-20-Н2-1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±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±15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0(15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ДПМ-20-Н1-08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±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+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0(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ДПМ-20-Н3-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±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±3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-0,98(5-1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4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ДПМ-20-Н3-0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16.0.515.022-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±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0±1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49-1,96(5-20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4:00Z</dcterms:created>
  <dc:creator>1</dc:creator>
  <dc:description/>
  <dc:language>en-US</dc:language>
  <cp:lastModifiedBy>1</cp:lastModifiedBy>
  <dcterms:modified xsi:type="dcterms:W3CDTF">2008-02-28T12:15:00Z</dcterms:modified>
  <cp:revision>1</cp:revision>
  <dc:subject/>
  <dc:title>2</dc:title>
</cp:coreProperties>
</file>