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приборов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6"/>
        <w:gridCol w:w="3031"/>
        <w:gridCol w:w="70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-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-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илитель Н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-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5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5-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циллогра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-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циллогра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-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циллогра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1-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циллогра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-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циллогра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8-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циллогра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8-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циллогра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8-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циллогра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9-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циллогра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9-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С-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3-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3-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3-112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3-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4-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4-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5-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5-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5-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5-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5-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оме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-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оме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-34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оме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-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к частотомеру Ч3-34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3Ч-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АЧХ с генераторным блок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-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АЧХ (без бло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-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АЧХ, с ЗИП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-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измерительный для Х1-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Ф-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качающейся част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Ч-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ритель </w:t>
            </w:r>
            <w:r>
              <w:rPr>
                <w:sz w:val="16"/>
                <w:szCs w:val="16"/>
                <w:lang w:val="en-US"/>
              </w:rPr>
              <w:t>RL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-5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ритель </w:t>
            </w:r>
            <w:r>
              <w:rPr>
                <w:sz w:val="16"/>
                <w:szCs w:val="16"/>
                <w:lang w:val="en-US"/>
              </w:rPr>
              <w:t>RLC</w:t>
            </w:r>
            <w:r>
              <w:rPr>
                <w:sz w:val="16"/>
                <w:szCs w:val="16"/>
              </w:rPr>
              <w:t xml:space="preserve"> с ЗИП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-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вольтме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-38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вольтметр селективн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ме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-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ме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универсальн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-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ме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3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универсальн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омме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6-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5-43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5-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5-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5-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0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117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-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-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(ЛОМО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БПВ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П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П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П-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(НРБ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С-7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мощности лазерного изл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-2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ме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М-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разности фаз и отношения уровн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2-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отношения напряж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нестаби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-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ме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ме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ме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Б-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малых то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Т-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 ВМ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?)Импульсный пусковой автома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-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оста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-50-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исец, разбито стекл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исе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блок к самописц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исец не б.у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XY </w:t>
            </w:r>
            <w:r>
              <w:rPr>
                <w:sz w:val="16"/>
                <w:szCs w:val="16"/>
              </w:rPr>
              <w:t xml:space="preserve">Самописец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NDIM</w:t>
            </w:r>
            <w:r>
              <w:rPr>
                <w:sz w:val="16"/>
                <w:szCs w:val="16"/>
              </w:rPr>
              <w:t xml:space="preserve"> 662.01 (ГДР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XY </w:t>
            </w:r>
            <w:r>
              <w:rPr>
                <w:sz w:val="16"/>
                <w:szCs w:val="16"/>
              </w:rPr>
              <w:t>Самописец 91г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А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XY </w:t>
            </w:r>
            <w:r>
              <w:rPr>
                <w:sz w:val="16"/>
                <w:szCs w:val="16"/>
              </w:rPr>
              <w:t>Самописец 88г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07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Y</w:t>
            </w:r>
            <w:r>
              <w:rPr>
                <w:sz w:val="16"/>
                <w:szCs w:val="16"/>
              </w:rPr>
              <w:t xml:space="preserve"> Самописец 86г.в.(поврежден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Д4-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исец импор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a Den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писец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писец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стойку синий 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50-001-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сопротивл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параметров диодов и транзисторов (комплект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2-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параметров диодов и транзисторов (комплект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2-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метр наносекундны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-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блок управ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мет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М-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магнитной индук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1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КСВН и ослаб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2Р-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УФ-очист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0pt">
    <w:name w:val="Стиль 10 pt по ширине Междустр.интервал:  полуторный"/>
    <w:basedOn w:val="EndnoteCharacters"/>
    <w:qFormat/>
    <w:rPr>
      <w:rFonts w:ascii="Times New Roman" w:hAnsi="Times New Roman" w:cs="Times New Roman"/>
      <w:sz w:val="24"/>
      <w:lang w:val="en-US"/>
    </w:rPr>
  </w:style>
  <w:style w:type="character" w:styleId="2">
    <w:name w:val="Стиль2"/>
    <w:basedOn w:val="EndnoteCharacters"/>
    <w:qFormat/>
    <w:rPr>
      <w:position w:val="0"/>
      <w:sz w:val="2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22:00Z</dcterms:created>
  <dc:creator>Zhikharev</dc:creator>
  <dc:description/>
  <cp:keywords/>
  <dc:language>en-US</dc:language>
  <cp:lastModifiedBy>Zhikharev</cp:lastModifiedBy>
  <cp:lastPrinted>2006-11-30T00:36:00Z</cp:lastPrinted>
  <dcterms:modified xsi:type="dcterms:W3CDTF">2008-03-03T19:24:00Z</dcterms:modified>
  <cp:revision>4</cp:revision>
  <dc:subject/>
  <dc:title>Список приборов</dc:title>
</cp:coreProperties>
</file>