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B8B"/>
        </w:rPr>
      </w:pPr>
      <w:r>
        <w:rPr>
          <w:b/>
          <w:bCs/>
          <w:color w:val="008B8B"/>
        </w:rPr>
        <w:t xml:space="preserve">МСН - 405 </w:t>
      </w:r>
    </w:p>
    <w:p>
      <w:pPr>
        <w:pStyle w:val="Normal"/>
        <w:spacing w:before="0" w:after="240"/>
        <w:rPr/>
      </w:pPr>
      <w:r>
        <w:rPr>
          <w:color w:val="008B8B"/>
        </w:rPr>
        <w:br/>
        <w:br/>
      </w:r>
      <w:r>
        <w:rPr>
          <w:color w:val="000000"/>
        </w:rPr>
        <w:t xml:space="preserve">Вход в сервисный режим для МСН-405 можно осуществлять при любом состоянии телевизора как из AV режима так и из любого канала. Для входа в меню необходимо иметь в наличии пульт РС-4 с кнопкой SERV. При отсутствии данной кнопки можно подключить кнопку между ножками 15 и 23 (ХЛ1) микросхемы в пульте. </w:t>
        <w:br/>
        <w:br/>
        <w:t xml:space="preserve">При нажатии на кнопку SERV не менее чем 0,5 секунды на дисплее МСН-405 загорится СН (CHEK) это так называемый режим проверки телевизора. Этот режим не запрещает обычных операций для телевизора. Отличие отличается в том, что ускорен автоматический повтор команд с панели МСН-405 (синтезатора напряжений). Данная функция очень удобная при тестировании телевизора. Она позволяет очень быстро настроить телевизор на канал, а также позволяет быстро изменить регулировки: яркости, контрастности, насыщенности и громкости. </w:t>
        <w:br/>
        <w:br/>
        <w:t xml:space="preserve">Если нажать на кнопку SERV еще раз, то на дисплее загорится ОР и мы попадем в режим OPTIONS. Данный режим позволяет произвести настройку процессора SAA1293 в соответствии с возможностями вашего телевизора или по желанию пользователя. </w:t>
        <w:br/>
        <w:br/>
        <w:t xml:space="preserve">Советую зарисовывать все что вы увидите на дисплее прежде чем начинать менять настройки SAA1293. </w:t>
        <w:br/>
        <w:br/>
        <w:t xml:space="preserve">После входа в режим OPTIONS нужно выбрать режим переключения между пунктами меню. </w:t>
        <w:br/>
        <w:br/>
        <w:t xml:space="preserve">Как мы писали выше для микросхемы -02 необходимо нажимать на кнопку SERV, а для -03 необходимо нажимать на VOL+. </w:t>
        <w:br/>
        <w:br/>
        <w:t xml:space="preserve">На дисплее будет по очереди высвечиваться 4 субменю. В каждом субменю по 9 опций (вместе с точкой). При засвеченном сегменте значение равно 1(да) при потушенном сегменте 0 (нет)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907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На рисунке указаны сегменты с их соответствием клавиш на пульте. </w:t>
        <w:br/>
        <w:br/>
        <w:t>В таблице, которая размещена ниже можно посмотреть какому значению сегмента какая команда соответствует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8"/>
        <w:gridCol w:w="4888"/>
        <w:gridCol w:w="3111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V режим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озможен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AV режимо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один, 1 - два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канало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29, 1 - 55 для SAA1293-03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ые клавиши. Если данная опция выбрана, то при переключении программ кнопкам Р- и Р+ телевизор будет показывать только те каналы, которые пользователь настроил сам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озможен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хшаговая индикация напряжения настройки.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озможен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таймер выключения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озможен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им телетекст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озможен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ция AV режима в позиции канал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возможен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мкость после нормализаци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нормализована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оговые значения при включении с дежурного режим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значения регулировок как при выключении.</w:t>
              <w:br/>
              <w:t>0 - нормализованные значения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ереключения диапазон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отсутствует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ушение звука при переключении канало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есть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ирание изображения при переключении канало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приглушение звука</w:t>
              <w:br/>
              <w:t>1 - замирание изображе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 замирания при переключении каналов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короткое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выхода видео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активный высокий</w:t>
              <w:br/>
              <w:t>1 - активный низкий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ая точка на индикаторе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показывает телетекст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лючение диапазонов во время настройк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остается тот же диапазон</w:t>
              <w:br/>
              <w:t>1 - переключаются последовательно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МВ диапазон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I и III объединены в один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процедуры памят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А вариант</w:t>
              <w:br/>
              <w:t>1 - В вариант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ы настройки с пульт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такие же как и с панели</w:t>
              <w:br/>
              <w:t>1 - только точная настройка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ровый диапазон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отсутствует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ЧГ после точной подстройки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выключена</w:t>
              <w:br/>
              <w:t>1 - включается через 1 сек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ет наличие специального кабельного канал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есть</w:t>
              <w:br/>
              <w:t>0 - нет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соответствия ТВ команд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А вариант</w:t>
              <w:br/>
              <w:t>1 - В вариант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соответствия команд телетекста</w:t>
            </w:r>
          </w:p>
        </w:tc>
        <w:tc>
          <w:tcPr>
            <w:tcW w:w="3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- SAA5041</w:t>
              <w:br/>
              <w:t>1 - SAA5040\43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>Примечание: Разъяснение некоторых опций.</w:t>
        <w:br/>
        <w:br/>
        <w:t>1.6 Если телевизор содержит сигнал ПОДТВЕРЖДЕНИЕ и СОВПАДЕНИЯ (АПЧГ), то в контроллере можно использовать два дополнительных свойства:</w:t>
        <w:br/>
        <w:br/>
        <w:t xml:space="preserve">а) Таймер переключения телевизора в дежурный режим через 5 минут после окончания телепрограмм. </w:t>
        <w:br/>
        <w:t xml:space="preserve">б) При подходе к станции во время настройки автоматически переключается скорость настройки с грубой на точную, в результате чего пользователь не сможет пропустить станцию, настраивая ее с более высокой скоростью. </w:t>
        <w:br/>
        <w:br/>
        <w:t xml:space="preserve">Эти два свойства не могут быть разделены, поскольку их работа зависит от напряжения на ножке 28 микропроцессора. Когда есть сигнал, это напряжение составляет 2,8 - 12 Вольт., когда сигнала нет - 0,8Вольт. </w:t>
        <w:br/>
        <w:br/>
        <w:t xml:space="preserve">2.2 Если выбрана данная опция, то все четыре аналоговые регулировки при выключении, из дежурного режима остаются как при включении. В противном случае они нормализованы. </w:t>
        <w:br/>
        <w:br/>
        <w:t xml:space="preserve">2.3 При выборе данной опции переключение диапазонов происходит не сразу после нажатия клавиши, а через 5 сек. Или при повторном нажатии. </w:t>
        <w:br/>
        <w:br/>
        <w:t xml:space="preserve">3.3 Данная опция определяет вариант процедуры памяти. Если опция не выбрана, то вариант А, а если выбрана то вариант В. </w:t>
        <w:br/>
        <w:br/>
        <w:t>Вариант А:</w:t>
        <w:br/>
        <w:br/>
        <w:t xml:space="preserve">1. Выбирается нужный стандарт. </w:t>
        <w:br/>
        <w:t xml:space="preserve">2. Выбирается нужный диапазон. </w:t>
        <w:br/>
        <w:t xml:space="preserve">3. При настройке выбранной станции индикатор показывает диапазон и мерцает, АПЧГ выключается и остается выключенной. </w:t>
        <w:br/>
        <w:t xml:space="preserve">4. Клавиша МЕМ позволяет в течение 5 секунд выбрать желаемый канал (мерцают два сегмента). Если время выбора закончилось, то параметры не сохраняются и индикатор будет показывать номер ранее выбранного канала. Значения аналоговых регулировок не сохраняются. Для их сохранения в режиме МЕМ нужно нажать клавишу "Нормализация" или любую из восьми аналоговых. </w:t>
        <w:br/>
        <w:br/>
        <w:t xml:space="preserve">Вариант В: </w:t>
        <w:br/>
        <w:br/>
        <w:t>Выбирается нужный стандарт.</w:t>
        <w:br/>
        <w:t>Выбирается нужный диапазон.</w:t>
        <w:br/>
        <w:t>При настройки на выбранную станцию АПЧГ выключена и включается через 1 сек после отжатия клавиши настройки.</w:t>
        <w:br/>
        <w:t>Выбирается нужный канал.</w:t>
        <w:br/>
        <w:t>Клавиша МЕМ сохраняет все параметры станции и аналоговые значения. В данном варианте нет ограничения времени и аналоговые регулировки фиксируются вместе с настройкой. Для их считывания нужно нажать клавишу "Нормализация".</w:t>
        <w:br/>
        <w:br/>
        <w:t>Ниже приведены наиболее часто используемые комбинации опций.</w:t>
        <w:br/>
        <w:br/>
        <w:t xml:space="preserve">Из опыта практики я знаю, что начинать прошивку микросхемы память в отечественных синтезаторах напряжения МСН-405 лучше всего с 4 ого субменю. А также после введения прошивок (изменения поля сегментов) необходимо нажимать на кнопку М на передней панели телевизора. В противном случае все изменения в микросхеме памяти останутся без изменени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465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58:00Z</dcterms:created>
  <dc:creator>Alex</dc:creator>
  <dc:description/>
  <dc:language>en-US</dc:language>
  <cp:lastModifiedBy>Alex</cp:lastModifiedBy>
  <dcterms:modified xsi:type="dcterms:W3CDTF">2004-09-06T17:59:00Z</dcterms:modified>
  <cp:revision>1</cp:revision>
  <dc:subject/>
  <dc:title>МСН - 405 </dc:title>
</cp:coreProperties>
</file>