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300" w:type="dxa"/>
                <w:left w:w="225" w:type="dxa"/>
                <w:bottom w:w="0" w:type="dxa"/>
                <w:right w:w="300" w:type="dxa"/>
              </w:tblCellMar>
            </w:tblPr>
            <w:tblGrid>
              <w:gridCol w:w="2725"/>
              <w:gridCol w:w="2725"/>
              <w:gridCol w:w="2127"/>
            </w:tblGrid>
            <w:tr>
              <w:trPr/>
              <w:tc>
                <w:tcPr>
                  <w:tcW w:w="2725" w:type="dxa"/>
                  <w:tcBorders/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725" w:type="dxa"/>
                  <w:tcBorders/>
                  <w:tcMar>
                    <w:top w:w="0" w:type="dxa"/>
                    <w:left w:w="0" w:type="dxa"/>
                    <w:bottom w:w="150" w:type="dxa"/>
                    <w:right w:w="0" w:type="dxa"/>
                  </w:tcMar>
                </w:tcPr>
                <w:p>
                  <w:pPr>
                    <w:pStyle w:val="Heading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Style w:val="Lft1"/>
                      <w:rFonts w:eastAsia="Arial" w:cs="Arial" w:ascii="Arial" w:hAnsi="Arial"/>
                      <w:sz w:val="17"/>
                      <w:szCs w:val="17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7"/>
                        <w:szCs w:val="17"/>
                        <w:u w:val="single"/>
                      </w:rPr>
                      <w:t>Новости</w:t>
                    </w:r>
                  </w:hyperlink>
                  <w:r>
                    <w:rPr>
                      <w:rStyle w:val="Lft1"/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/>
                  <w:tcMar>
                    <w:top w:w="0" w:type="dxa"/>
                    <w:left w:w="300" w:type="dxa"/>
                    <w:bottom w:w="150" w:type="dxa"/>
                    <w:right w:w="225" w:type="dxa"/>
                  </w:tcMar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object w:dxaOrig="990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49.5pt;height:18pt" filled="f" o:ole="">
                        <v:imagedata r:id="rId4" o:title=""/>
                      </v:shape>
                      <o:OLEObject Type="Embed" ProgID="" ShapeID="ole_rId3" DrawAspect="Content" ObjectID="_1992525805" r:id="rId3"/>
                    </w:object>
                  </w: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object w:dxaOrig="750" w:dyaOrig="45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37.5pt;height:22.5pt" filled="f" o:ole="">
                        <v:imagedata r:id="rId6" o:title=""/>
                      </v:shape>
                      <o:OLEObject Type="Embed" ProgID="" ShapeID="ole_rId5" DrawAspect="Content" ObjectID="_2039595377" r:id="rId5"/>
                    </w:object>
                  </w:r>
                  <w:r>
                    <w:rPr>
                      <w:rFonts w:cs="Arial" w:ascii="Arial" w:hAnsi="Arial"/>
                      <w:vanish/>
                      <w:color w:val="000000"/>
                      <w:sz w:val="27"/>
                      <w:szCs w:val="27"/>
                    </w:rPr>
                  </w:r>
                  <w:r>
                    <w:rPr>
                      <w:rFonts w:cs="Arial" w:ascii="Arial" w:hAnsi="Arial"/>
                      <w:vanish/>
                      <w:color w:val="000000"/>
                      <w:sz w:val="27"/>
                      <w:szCs w:val="27"/>
                    </w:rPr>
                  </w:r>
                  <w:r>
                    <w:rPr>
                      <w:rFonts w:cs="Arial" w:ascii="Arial" w:hAnsi="Arial"/>
                      <w:vanish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  <w:tr>
              <w:trPr/>
              <w:tc>
                <w:tcPr>
                  <w:tcW w:w="5450" w:type="dxa"/>
                  <w:gridSpan w:val="2"/>
                  <w:tcBorders/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779B6"/>
                      <w:sz w:val="27"/>
                      <w:szCs w:val="27"/>
                    </w:rPr>
                    <w:drawing>
                      <wp:inline distT="0" distB="0" distL="0" distR="0">
                        <wp:extent cx="1903730" cy="1848485"/>
                        <wp:effectExtent l="0" t="0" r="0" b="0"/>
                        <wp:docPr id="1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84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rPr>
                      <w:rFonts w:ascii="Arial" w:hAnsi="Arial" w:cs="Arial"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Arial" w:ascii="Arial" w:hAnsi="Arial"/>
                      <w:color w:val="000000"/>
                      <w:sz w:val="31"/>
                      <w:szCs w:val="31"/>
                    </w:rPr>
                    <w:t>"Блатные" номера: новая серия</w:t>
                  </w:r>
                </w:p>
                <w:p>
                  <w:pPr>
                    <w:pStyle w:val="Heading5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13.05.2008 | </w:t>
                  </w: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sz w:val="19"/>
                        <w:szCs w:val="19"/>
                        <w:u w:val="single"/>
                      </w:rPr>
                      <w:t>Фонтанка.ру</w:t>
                    </w:r>
                  </w:hyperlink>
                </w:p>
                <w:p>
                  <w:pPr>
                    <w:pStyle w:val="39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Начальник УГИБДД Петербурга и Ленобласти Сергей Бугров сделал еще один шаг в борьбе с коррупцией. Распоряжением главы ведомства изменена серия автомобилей без цветографических схем, стоящих на балансе управления. Автовладельцы, которые ранее заплатили не одну тысячу долларов за "блатные" номера, в трансе из-за грядущих внеплановых расходов.</w:t>
                    <w:br/>
                    <w:br/>
                    <w:t>Как стало известно корреспонденту "Фонтанки", около недели назад руководитель УГИБДД по Петербургу и области Сергей Бугров издал распоряжение о смене номеров серии О***ТТ, ранее установленных на всех машинах автопарка ведомства, которые не были оборудованы цветографическими схемами и опознавательными знаками. Теперь автомобилям ГИБДД присвоена серия О***СА. В недрах ведомства говорят, что это очередной после разгона общественного совета шаг Бугрова в рамках объявленной борьбы с коррупцией.</w:t>
                    <w:br/>
                    <w:br/>
                    <w:t>После того, как в 2006 году министр внутренних дел Рашид Нургалиев издал приказ о снятии синих номеров и спецсигналов с большей части служебного транспорта и было принято внутриведомственное решение о присвоении "обездоленным" автомобилям спецсерии, - на дорогах страны машин с такими номерами появилось больше, чем сотрудников милиции на улицах. А милицейские и гаишные серии пополнили собой рынок "блатных номеров"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На дороге, как дома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  <w:br/>
                    <w:t>Серий, номерами которых часто пытаются разжиться нерядовые россияне, в последнее время в стране развелось, что и не пересчитаешь. Большая часть из них на данный момент принадлежит силовым ведомствам и госструктурам.</w:t>
                    <w:br/>
                    <w:br/>
                    <w:t>Так, серия А***МР - с обязательным 97-м регионом, означает принадлежность автомобиля к автопарку Управделами президента. В Петербурге и области такие номера стоят на губернаторских машинах, но с указанием соответствующего региона: у Валентины Матвиенко - А 078 МР; у Валерия Сердюкова - А 047 МР. Номера с такой серией прикреплены и на машинах у руководителя УФСБ по Петербургу и области и его зама. Говорят, что установка подобных номеров в частных целях - занятие не столько дорогое (порядка 50 тысяч долларов), сколько говорящее о больших связях в Москве.</w:t>
                    <w:br/>
                    <w:br/>
                    <w:t>А***АА - принадлежит администрации Петербурга, и на дорогах говорит о большом статусе находящейся в ней персоны, которой нередко сотрудники дорожной милиции по привычке отдают честь. Приобрести такие номера на личный автомобиль сложно, но можно - удовольствие обойдется в 5-10 тысяч долларов.</w:t>
                    <w:br/>
                    <w:br/>
                    <w:t>О***ОА - частично принадлежит администрации, чинам пониже вице-губернаторов и руководства комитетов, частично отдана правоохранительным органам. Нередки случаи, когда автомобили этой серии "выдаются" и под представительские цели частным фирмам. Стоимость номеров - до 5 тысяч долларов.</w:t>
                    <w:br/>
                    <w:br/>
                    <w:t>На машинах серии О***АО передвигаются депутаты петербургского ЗакСа, число на нем соответствует номеру округа, по которому депутат баллотировался. Депутатов у нас всего 50, и номера после О 050 АО принадлежат частным лицам.</w:t>
                    <w:br/>
                    <w:br/>
                    <w:t>Никогда на частных автомобилях вы не увидите серии О***ОО, номера которых начинаются с 9 - эти машины числятся за автопарком Федеральной службы охраны, и, как говорят, не продаются ни за какие деньги.</w:t>
                    <w:br/>
                    <w:br/>
                    <w:t>О***- ММ и О***ОМ - серии, принадлежащие ГУВД, первая главку, вторая - районным подразделениям. Правда, у автомобилистов вызывает смех, когда подобные номера стоят не на "Фордах", а на "Лексусах" и "Жигулях". У Управления уголовного розыска и всех структур криминальной милиции с прошлого года своя серия - О***МР. Получить такие номера - недешевое удовольствие, порядка 20 тысяч долларов.</w:t>
                    <w:br/>
                    <w:br/>
                    <w:t>В последнее время в моду у частников вошли номера с серией, присвоенной Госнаркоконтролю - О***ОН. Однако у этой серии есть и свои "побочные эффекты". Говорят, что попортить фасад такой машины считается обязательным для всех наркозависимых города.</w:t>
                    <w:br/>
                    <w:br/>
                    <w:t>О***ОС - "Валютная" серия. Первая в городе серия, которая стала коммерческой: как правило, счастливые обладатели подобных номеров с помощью черного угля превращали букву С в букву О, чтобы косить под сотрудников ФСО.</w:t>
                    <w:br/>
                    <w:br/>
                    <w:t>О***КО - номера с такой серией до 100 принадлежат прокуратуре. Правда сейчас многие работники этого ведомства предпочитают менять серию с "ОКО государственного", на А***АА.</w:t>
                    <w:br/>
                    <w:br/>
                    <w:t>Машины сотрудников ФСБ можно отличить не по серии, а по первой цифре - у них это 7 или 9. Наиболее частые "агентурные" серии: О***СМ, О***КО, О ***ОС, О ***АО.</w:t>
                    <w:br/>
                    <w:br/>
                    <w:t>Любимая серия московских лихачей Е***КХ - "Езжу, как хочу" - начинает приживаться и в Северной столице. При этом, как утверждают знающие люди, номера должны быть обязательно 98-го региона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Сами нарушаем, сами штрафуем?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  <w:br/>
                    <w:t>Новой номерной модой у силовых ведомств стало теперь уже не только буквенное отличие. Говорят, что сотрудники правоохранительных органов нынче предпочитают прочнее крепить свои номера, чтобы хулиганам и прочему заинтересованному люду труднее было их снимать. К двум законным саморезам по бокам номера они добавляют еще два сверху и снизу. Повторять этот трюк не советуем, так как на любой станции техобслуживания, где выяснится, что к службе "02" вы не имеете никакого отношения, вас развернут. Тем паче могут еще оштрафовать за нарушение части 1 статьи 12.2 Кодекса об административных правонарушениях - (управление зарегистрированным транспортным средством с нестандартными или установленными с нарушением требований государственного стандарта государственными регистрационными знаками)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Мусоровоз с блатными номерами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  <w:br/>
                    <w:t>Конечно, глава питерского УГИБДД хотел как лучше, меняя уже ставшую притчей во языцех серию О***ТТ на новую. В среде любителей безнаказанной езды без правил это распоряжение действительно вызвало переполох. В один день дорогие во всех отношениях номера обесценились, и сейчас поговаривают о том, что грядут новые затраты на замену номеров.</w:t>
                    <w:br/>
                    <w:br/>
                    <w:t>Кстати, в Самаре проблему номеров уже давно решили самым кардинальным способом. Высшие "чиновники" от ГИБДД постановили оборудовать "блатными номерами" мусоровозы, автобусы и ассенизаторские машины, чтобы отбить у населения желание покупать подобные знаки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Татьяна Востроилова</w:t>
                  </w:r>
                </w:p>
                <w:p>
                  <w:pPr>
                    <w:pStyle w:val="Heading5"/>
                    <w:spacing w:before="0" w:after="0"/>
                    <w:rPr>
                      <w:rFonts w:ascii="Arial" w:hAnsi="Arial" w:cs="Arial"/>
                      <w:sz w:val="19"/>
                      <w:szCs w:val="19"/>
                    </w:rPr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sz w:val="19"/>
                        <w:szCs w:val="19"/>
                        <w:u w:val="single"/>
                      </w:rPr>
                      <w:t>Фонтанка.ру</w:t>
                    </w:r>
                  </w:hyperlink>
                </w:p>
              </w:tc>
              <w:tc>
                <w:tcPr>
                  <w:tcW w:w="2127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150"/>
      <w:outlineLvl w:val="4"/>
    </w:pPr>
    <w:rPr>
      <w:color w:val="999999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779B6"/>
      <w:u w:val="none"/>
    </w:rPr>
  </w:style>
  <w:style w:type="character" w:styleId="Lft1">
    <w:name w:val="lft1"/>
    <w:basedOn w:val="Style11"/>
    <w:qFormat/>
    <w:rPr>
      <w:vanish w:val="false"/>
      <w:color w:val="999999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Обычный (веб)39"/>
    <w:basedOn w:val="Normal"/>
    <w:qFormat/>
    <w:pPr>
      <w:spacing w:before="0" w:after="225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rambler.ru/news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auto.rambler.ru/zoom.html?id=97906&amp;p=1" TargetMode="External"/><Relationship Id="rId8" Type="http://schemas.openxmlformats.org/officeDocument/2006/relationships/hyperlink" Target="http://www.fontanka.ru/" TargetMode="External"/><Relationship Id="rId9" Type="http://schemas.openxmlformats.org/officeDocument/2006/relationships/hyperlink" Target="http://www.fontank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40:00Z</dcterms:created>
  <dc:creator>ВиП</dc:creator>
  <dc:description/>
  <dc:language>en-US</dc:language>
  <cp:lastModifiedBy>ВиП</cp:lastModifiedBy>
  <dcterms:modified xsi:type="dcterms:W3CDTF">2008-07-08T19:41:00Z</dcterms:modified>
  <cp:revision>2</cp:revision>
  <dc:subject/>
  <dc:title/>
</cp:coreProperties>
</file>