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2E3B4B"/>
          <w:sz w:val="20"/>
          <w:szCs w:val="20"/>
        </w:rPr>
      </w:pPr>
      <w:r>
        <w:rPr>
          <w:color w:val="2E3B4B"/>
          <w:sz w:val="20"/>
          <w:szCs w:val="20"/>
        </w:rPr>
        <w:t xml:space="preserve">Справочник по базовым материалам для производства </w:t>
        <w:br/>
        <w:t>печатных плат</w:t>
      </w:r>
    </w:p>
    <w:p>
      <w:pPr>
        <w:pStyle w:val="Normal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Что такое XPC?</w:t>
      </w:r>
    </w:p>
    <w:p>
      <w:pPr>
        <w:pStyle w:val="Normal"/>
        <w:spacing w:before="0" w:after="240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  <w:t>XPC — это материал с основой из бумаги с фенольным наполнителем. Этот материал имеет класс горючести UL94-HB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Какая разница между FR1 и FR2?</w:t>
      </w:r>
    </w:p>
    <w:p>
      <w:pPr>
        <w:pStyle w:val="Normal"/>
        <w:spacing w:before="0" w:after="240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  <w:t>В основном, это одно и то же. У FR1 большая температура стеклования 130°C вместо 105°C у FR2. Некоторые производители, которые выпускают FR1 не будут выпускать FR2, поскольку стоимость производства и область применения одна и та же и нет никаких преимуществ в том, чтобы выпускать оба материала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Что такое FR2?</w:t>
      </w:r>
    </w:p>
    <w:p>
      <w:pPr>
        <w:pStyle w:val="Normal"/>
        <w:spacing w:before="0" w:after="240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  <w:t>Материал с основой из бумаги с фенольным наполнителем. Этот материал имеет класс горючести UL94-V0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Что такое FR3?</w:t>
      </w:r>
    </w:p>
    <w:p>
      <w:pPr>
        <w:pStyle w:val="Normal"/>
        <w:spacing w:before="0" w:after="240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  <w:t>FR3 — это, в основном, европейский продукт. В основном, это FR2, но в качестве наполнителя вместо фенольной смолы используется эпоксидная смола. Основной слой — это бумага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Что такое FR4?</w:t>
      </w:r>
    </w:p>
    <w:p>
      <w:pPr>
        <w:pStyle w:val="Normal"/>
        <w:spacing w:before="0" w:after="240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  <w:t>FR4 — это стеклотекстолит. Это наиболее распространенный материал для печатных плат. FR4 толщиной 1.6мм состоит из 8 слоев стеклоткани #7628. Логотип производителя / обозначение класса горючести красного цвета расположен в середине (4 слой). Температура использования этого материала — 120 - 130°C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Что такое FR5?</w:t>
      </w:r>
    </w:p>
    <w:p>
      <w:pPr>
        <w:pStyle w:val="Normal"/>
        <w:spacing w:before="0" w:after="240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  <w:t>FR5 — это стеклотекстолит подобный FR4, но температура использования этого материала 140 - 170°C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Что такое CEM-1?</w:t>
      </w:r>
    </w:p>
    <w:p>
      <w:pPr>
        <w:pStyle w:val="Normal"/>
        <w:spacing w:before="0" w:after="240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  <w:t>CEM-1 — это ламинат на бумажной основе с одним слоем стеклоткани #7628. Этот материал не годится для металлизации сквозных отверстий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Что такое CEM-3?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2E3B4B"/>
          <w:sz w:val="20"/>
          <w:szCs w:val="20"/>
        </w:rPr>
        <w:t>CEM-3 наиболее похож на FR4. Конструктив: стекловолокнистый мат между двумя наружними слоями стеклоткани #7628. CEM-3 молочно белый очень гладкий. Цена этого материала на 10 - 15% ниже, чем у FR4. Материал легко сверлится и штампуется. Это полная замена FR4 и у этого материала очень большой рынок в Японии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Что такое G10?</w:t>
      </w:r>
    </w:p>
    <w:p>
      <w:pPr>
        <w:pStyle w:val="Normal"/>
        <w:spacing w:before="0" w:after="240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  <w:t>G10 немодный ныне материал для стандартных печатных плат. Это стеклоткань, но с другим, чем у FR4 наполнителем. G10 бывает только класса горючести UL94-HB. На сегодняшний день основной областью применения являются платы для наручных часов, так как этот материал легко штампуется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Как можно заменять ламинаты?</w:t>
      </w:r>
    </w:p>
    <w:p>
      <w:pPr>
        <w:pStyle w:val="Normal"/>
        <w:spacing w:before="0" w:after="240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  <w:t>XPC &gt;&gt;&gt; FR2 &gt;&gt;&gt; FR1 &gt;&gt;&gt; FR3 &gt;&gt;&gt; CEM-1 &gt;&gt;&gt; CEM-3 или FR4 &gt;&gt;&gt; FR5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Что такое «препреги»?</w:t>
      </w:r>
    </w:p>
    <w:p>
      <w:pPr>
        <w:pStyle w:val="Normal"/>
        <w:spacing w:before="0" w:after="240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  <w:t>«Препрег» — это стеклоткань, покрытая эпоксидной смолой. Применения следующие: как диэлектрик в многослойных печатных платах и как исходный материал для FR4. 8 слоев препрега #7628 используются в одном листе FR4 толщиной 1.6 мм. Центральный слой (№ 4) обычно содержит красный логотип компании.</w:t>
      </w:r>
    </w:p>
    <w:p>
      <w:pPr>
        <w:pStyle w:val="Heading2"/>
        <w:ind w:firstLine="180"/>
        <w:rPr>
          <w:sz w:val="20"/>
          <w:szCs w:val="20"/>
        </w:rPr>
      </w:pPr>
      <w:r>
        <w:rPr>
          <w:sz w:val="20"/>
          <w:szCs w:val="20"/>
        </w:rPr>
        <w:t>Что означает FR или CEM?</w:t>
      </w:r>
    </w:p>
    <w:p>
      <w:pPr>
        <w:pStyle w:val="Normal"/>
        <w:spacing w:before="0" w:after="240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  <w:t>CEM — материал, состоящий из эпоксидной смолы (Composite Epoxy Material); FR — огнеупорный (Fire Retardent)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FR4 действительно зеленого цвета?</w:t>
      </w:r>
    </w:p>
    <w:p>
      <w:pPr>
        <w:pStyle w:val="Normal"/>
        <w:spacing w:before="0" w:after="240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  <w:t>Нет, он обычно прозрачный. Зеленый цвет, свойственный печатным платам — это цвет паяльной маски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значает ли что-нибудь цвет логотипа?</w:t>
      </w:r>
    </w:p>
    <w:p>
      <w:pPr>
        <w:pStyle w:val="Normal"/>
        <w:spacing w:before="0" w:after="240"/>
        <w:rPr>
          <w:rFonts w:ascii="Tahoma" w:hAnsi="Tahoma" w:cs="Tahoma"/>
          <w:color w:val="2E3B4B"/>
          <w:sz w:val="20"/>
          <w:szCs w:val="20"/>
        </w:rPr>
      </w:pPr>
      <w:r>
        <w:rPr>
          <w:rFonts w:cs="Tahoma" w:ascii="Tahoma" w:hAnsi="Tahoma"/>
          <w:color w:val="2E3B4B"/>
          <w:sz w:val="20"/>
          <w:szCs w:val="20"/>
        </w:rPr>
        <w:t>Да, существуют красные и синие логотипы. Красный означает класс горючести UL94-V0, а синий — класс горючести UL94-HB. Если у вас материал с синим логотипом, то это или XPC (фенольная бумага) или G10 (стеклотекстолит). В FR4 толщиной 1.5 / 1.6 мм логотип находится в среднем слое (№ 4) при 8 слойной конструкции.</w:t>
      </w:r>
    </w:p>
    <w:sectPr>
      <w:type w:val="nextPage"/>
      <w:pgSz w:w="11906" w:h="16838"/>
      <w:pgMar w:left="36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2E3B4B"/>
      <w:sz w:val="14"/>
      <w:szCs w:val="1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b w:val="false"/>
      <w:bCs w:val="false"/>
      <w:i w:val="false"/>
      <w:iCs w:val="false"/>
      <w:color w:val="007711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31:00Z</dcterms:created>
  <dc:creator>yser</dc:creator>
  <dc:description/>
  <cp:keywords/>
  <dc:language>en-US</dc:language>
  <cp:lastModifiedBy>yser</cp:lastModifiedBy>
  <dcterms:modified xsi:type="dcterms:W3CDTF">2008-07-15T09:32:00Z</dcterms:modified>
  <cp:revision>3</cp:revision>
  <dc:subject/>
  <dc:title>Справочник по базовым материалам для производства </dc:title>
</cp:coreProperties>
</file>