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BAB1"/>
          <w:sz w:val="26"/>
          <w:szCs w:val="26"/>
        </w:rPr>
      </w:pPr>
      <w:r>
        <w:rPr>
          <w:rFonts w:cs="Arial" w:ascii="Arial" w:hAnsi="Arial"/>
          <w:b/>
          <w:bCs/>
          <w:color w:val="003399"/>
          <w:sz w:val="26"/>
          <w:szCs w:val="26"/>
        </w:rPr>
        <w:t xml:space="preserve">Зарядное устройство из БП компьютера 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BAB1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 xml:space="preserve">Автор: ЗАЙЦЕВ Юрий Николаевич 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В настоящее время имеется много устаревших системных блоков с исправными блоками питания. Эти блоки можно использовать для различных целей. Для этого потребуются незначительные переделки. Мной использован наиболее распространенный и имеющийся в продаже БП типа АТХ </w:t>
        <w:br/>
        <w:t xml:space="preserve">1. Запуск </w:t>
        <w:br/>
        <w:t xml:space="preserve">Для вывода из дежурного режима необходимо соединить вывод soft-on с общим проводом (на разьем уходит зеленым проводом). К этому выводу можно подсоединить внешнее управление, например, таймер. </w:t>
        <w:br/>
        <w:t xml:space="preserve">2. Управление </w:t>
        <w:br/>
        <w:t xml:space="preserve">Для управления выходным напряжением нужно снять перемычку, соединяющую шину +5В с входом обратной связи ШИМ регулятора ,подскажу - перемычка идет к микросхеме на которой есть цифра 494 (к ней могут бытьприписаны другие цифры и буквы). Подать на вход микросхемы (на место перемычки, на входе есть резистор - не удалять) напряжение с выхода регулятора напряжения (рис. 1) или тока (рис. 2) - кому как понравится. 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drawing>
          <wp:inline distT="0" distB="0" distL="0" distR="0">
            <wp:extent cx="207581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Рис.1.Схема модуля регулятора напряжения</w:t>
      </w:r>
    </w:p>
    <w:p>
      <w:pPr>
        <w:pStyle w:val="Normal"/>
        <w:spacing w:before="0" w:after="24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drawing>
          <wp:inline distT="0" distB="0" distL="0" distR="0">
            <wp:extent cx="333375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Рис.2.Схема модуля регулятора тока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color w:val="333333"/>
          <w:sz w:val="16"/>
          <w:szCs w:val="16"/>
        </w:rPr>
        <w:t xml:space="preserve">В регуляторе напряжения R=1..30k,если R &lt; 150 Ом эмитерный повторитель не требуется. </w:t>
        <w:br/>
        <w:t xml:space="preserve">Особенность обеих схем – уменьшение напряжения при потере контакта движка переменного резистора. Можно установить обе схемы, соединив их выходы, тогда полученный блок питания можно использовать, и как источник напряжения с ограничением по току, и как источник тока с ограничением по напряжению.Схему сделать на плате и установить на переменном резисторе (можно припаять к его выводам). Нельзя использовать регулятор тока без ограничителя напряжения! Простейший ограничитель, в случае применения регулятора тока - стабилитрон на 10В включенный между шиной +12В и выходом на управление. При использовании только регнулятора напряжения может возникнуть ситуация, когда ШИМ-регулятор поведет себя неадекватно. Для исключения этого рекомендую предварительно устанавливать выходное напряжение немного больше чем напряжение на батарее. Проще всего это сделать снабдив ручку регулятора шкалой. </w:t>
        <w:br/>
        <w:t xml:space="preserve">3. Защита от преполюсовки </w:t>
        <w:br/>
        <w:t xml:space="preserve">Обычно предлагается использовать предохранитель, но это крайне ненадежно. Лучше использовать реле, которое включается от правильно соединенной батареи. </w:t>
        <w:br/>
        <w:t xml:space="preserve">4. Защита от переходных процессов. </w:t>
        <w:br/>
        <w:t xml:space="preserve">При включении БП происходит бросок напряжения. Это приводит к броску тока и срабатыванию токовой защиты БП. Приходится присоединять аккумулятор после запуска блока питания, что неудобно. Кроме того, при временном пропадании напряжения сети процесс повторится. </w:t>
        <w:br/>
        <w:t xml:space="preserve">Для задержки включения лучше использовать вывод P.G.(на разьеме серый провод). На этом выводе появляется напряжение +5В после окончания переходных процессов.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drawing>
          <wp:inline distT="0" distB="0" distL="0" distR="0">
            <wp:extent cx="2075180" cy="207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Рис.3.Схема задержки и защиты от переполюсовки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На рисунке 3 изображена схема защиты от переполюсовки с задержкой включения. Транзистор и диоды должны соответствовать току обмотки реле. </w:t>
        <w:br/>
        <w:t xml:space="preserve">Я использовал реле противотуманных фар для «Самары». У него небольшие габариты и есть кронштейн для крепления. Кроме того между входом +12В и верхним (по схеме) выводом обмотки реле подключил кнопку для принудительного запуска реле без аккумулятора (на схеме не показана). Кнопка является, также, кркпежным элементом реле. Транзистор (КТ829) привинтил коллектором прямо к ножке реле, рассверлив предварительно отверстие в ножке. </w:t>
        <w:br/>
        <w:t xml:space="preserve">5. Индикация </w:t>
        <w:br/>
        <w:t xml:space="preserve">Амперметр можно подключить к токосъемному резистору регулятора тока, или изготовить отдельный шунт из фольгированного текстолита, закрепив его на контактах миллиамперметра (см.фото). Не подключайте силовые провода под винт измерительной головки (миллиамперметра), припаяйте их к шунту, иначе спалите головку при случайном ослабевании винтового контакта. </w:t>
        <w:br/>
        <w:t xml:space="preserve">Вольтметр лучше сделать с растянутой шкалой (рис. 4) 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drawing>
          <wp:inline distT="0" distB="0" distL="0" distR="0">
            <wp:extent cx="2075815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Рис.4.Схема вольтметра с растянутой шкалой</w:t>
      </w:r>
    </w:p>
    <w:p>
      <w:pPr>
        <w:pStyle w:val="Normal"/>
        <w:spacing w:before="0" w:after="24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Резистором R1 устанавливаем 0 шкалы на нижнем пределе, а резистором R2 максимальное отклонение на верхнем. </w:t>
        <w:br/>
        <w:t xml:space="preserve">Если у вас индикаторная головка с другим током отклонения нужно заменить левые по схеме резисторы. </w:t>
        <w:br/>
        <w:t xml:space="preserve">6. Другие возможности </w:t>
        <w:br/>
        <w:t xml:space="preserve">Приведенный выше регулятор напряжения изменяет выходное напряжение в пределах 10..15 В. С другими ограничительными резисторами можно менять напряжение в пределах 8..20 В, но для этого нужно заменить конденсаторы на шине 12 В на более высоковоль тные. На шине 5В напряжение будет менятся в пределах 3.3..9В. Есть в блоке питания и отрицательные напряжения, но слаботочные. Для создания двуполярного источника лучше использовать два БП. </w:t>
        <w:br/>
        <w:t xml:space="preserve">На, представленных ниже, фотографиях представлен вариант зарядного устройства. </w:t>
        <w:br/>
        <w:t xml:space="preserve">Внешний вид зарядного устройства: </w:t>
      </w:r>
    </w:p>
    <w:p>
      <w:pPr>
        <w:pStyle w:val="Normal"/>
        <w:spacing w:before="0" w:after="24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drawing>
          <wp:inline distT="0" distB="0" distL="0" distR="0">
            <wp:extent cx="4761230" cy="476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Вид внутри зарядного устройства: </w:t>
      </w:r>
    </w:p>
    <w:p>
      <w:pPr>
        <w:pStyle w:val="Normal"/>
        <w:spacing w:before="0" w:after="24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drawing>
          <wp:inline distT="0" distB="0" distL="0" distR="0">
            <wp:extent cx="4761865" cy="476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</w:t>
      </w:r>
    </w:p>
    <w:p>
      <w:pPr>
        <w:pStyle w:val="Normal"/>
        <w:spacing w:before="0" w:after="24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spacing w:lineRule="auto" w:line="360" w:before="0" w:after="24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     </w:t>
      </w:r>
      <w:r>
        <w:rPr>
          <w:rFonts w:eastAsia="Verdana" w:cs="Verdana" w:ascii="Verdana" w:hAnsi="Verdana"/>
          <w:color w:val="333333"/>
          <w:sz w:val="16"/>
          <w:szCs w:val="16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</w:rPr>
        <w:t xml:space="preserve">Автор: ЗАЙЦЕВ Юрий Николаевич, п.Кебаньель, Республика Коми 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/>
    </w:pPr>
    <w:rPr>
      <w:rFonts w:ascii="Verdana" w:hAnsi="Verdana" w:cs="Verdana"/>
      <w:color w:val="000000"/>
      <w:sz w:val="16"/>
      <w:szCs w:val="16"/>
    </w:rPr>
  </w:style>
  <w:style w:type="paragraph" w:styleId="Razdel">
    <w:name w:val="razdel"/>
    <w:basedOn w:val="Normal"/>
    <w:qFormat/>
    <w:pPr>
      <w:spacing w:lineRule="auto" w:line="360"/>
    </w:pPr>
    <w:rPr>
      <w:rFonts w:ascii="Arial" w:hAnsi="Arial" w:cs="Arial"/>
      <w:b/>
      <w:bCs/>
      <w:color w:val="C0BAB1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2:00Z</dcterms:created>
  <dc:creator>студент ТМ</dc:creator>
  <dc:description/>
  <cp:keywords/>
  <dc:language>en-US</dc:language>
  <cp:lastModifiedBy>студент ТМ</cp:lastModifiedBy>
  <dcterms:modified xsi:type="dcterms:W3CDTF">2008-10-22T08:32:00Z</dcterms:modified>
  <cp:revision>3</cp:revision>
  <dc:subject/>
  <dc:title/>
</cp:coreProperties>
</file>