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/>
      </w:pPr>
      <w:r>
        <w:rPr/>
        <w:t xml:space="preserve">Радиоуправляемые часы                                </w:t>
      </w:r>
      <w:r>
        <w:rPr>
          <w:b w:val="false"/>
          <w:bCs w:val="false"/>
          <w:sz w:val="24"/>
          <w:szCs w:val="24"/>
        </w:rPr>
        <w:t>В. Т. Поляков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В последние годы уходящего двадцатого века на рекламных страницах различных журналов, в том числе и радиотехнических, замелькали сообщения об электронных часах с цифровой индикацией, ход которых корректируется по радиосигналам (</w:t>
      </w:r>
      <w:r>
        <w:rPr>
          <w:rFonts w:cs="Arial" w:ascii="Arial" w:hAnsi="Arial"/>
          <w:sz w:val="24"/>
          <w:szCs w:val="24"/>
          <w:lang w:val="en-US"/>
        </w:rPr>
        <w:t>Rad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troll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ock</w:t>
      </w:r>
      <w:r>
        <w:rPr>
          <w:rFonts w:cs="Arial" w:ascii="Arial" w:hAnsi="Arial"/>
          <w:sz w:val="24"/>
          <w:szCs w:val="24"/>
        </w:rPr>
        <w:t>).  Можно было понять, что корректировка производится вовсе не по шести тональным сигналам, передаваемым любой радиостанцией в начале каждого часа, а более серьезно – по эталонным сигналам времени и частоты, излучаемым специальными радиостанциями в каждой стране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11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о как нельзя лучше совпадало с предложением автора, высказанным четверть века назад, синхронизировать гетеродины радиоприемников эталонными сигналами, что позволило бы применить синхронное детектирование, существенно улучшающее качество и помехоустойчивость приема. Основным доводом против этого предложения была кажущаяся сложность радиоприемника с отдельным каналом эталонной частоты. Теперь, с появлением дешевых радиоуправляемых часов, идея не кажется сложной. Она отнюдь не нова, впервые мысль синхронизировать все часы в мире от единого источника высказывал еще Никола Тесла более ста лет назад, развивая свои идеи беспроводной передачи энергии. Мы пока только приближаемся к осуществлению этой идеи, хотя и принято «Всемирное время» —  </w:t>
      </w:r>
      <w:r>
        <w:rPr>
          <w:rFonts w:cs="Arial" w:ascii="Arial" w:hAnsi="Arial"/>
          <w:sz w:val="24"/>
          <w:szCs w:val="24"/>
          <w:lang w:val="en-US"/>
        </w:rPr>
        <w:t>UTC</w:t>
      </w:r>
      <w:r>
        <w:rPr>
          <w:rFonts w:cs="Arial" w:ascii="Arial" w:hAnsi="Arial"/>
          <w:sz w:val="24"/>
          <w:szCs w:val="24"/>
        </w:rPr>
        <w:t>, эталоны частоты пока национальны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Разобраться в устройстве электронных часов с коррекцией по радио помог случай. Знакомый рассказал, что ему привезли из Германии красивые настольные электронные часы с будильником и термометром, идут они замечательно, но изредка, по ночам, перескакивают на два часа назад, со всеми вытекающими отсюда печальными последствиями: проспал, опоздал на работу и т. д. Привози, посмотрю – сказал я, еще не веря в удачу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Над циферблатом часов (ЖК дисплеем) красовалась упомянутая надпись “</w:t>
      </w:r>
      <w:r>
        <w:rPr>
          <w:rFonts w:cs="Arial" w:ascii="Arial" w:hAnsi="Arial"/>
          <w:sz w:val="24"/>
          <w:szCs w:val="24"/>
          <w:lang w:val="en-US"/>
        </w:rPr>
        <w:t>Rad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trolled</w:t>
      </w:r>
      <w:r>
        <w:rPr>
          <w:rFonts w:cs="Arial" w:ascii="Arial" w:hAnsi="Arial"/>
          <w:sz w:val="24"/>
          <w:szCs w:val="24"/>
        </w:rPr>
        <w:t>”, а на самом дисплее временами появлялось стилизованное изображение башенки с радиоволнами, сигнализируя, очевидно, о том, что часы готовы к приему эталонного сигнала времени и частоты (инструкции, конечно, не было). Разобрав корпус, можно было увидеть, что кроме большой основной платы часов со всеми деталями и микросхемой, имеется еще одна, размерами не более 1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30 мм, на которой и был смонтирован радиоприемник. К ней подходили два провода от коротенькой магнитной антенны (МА), закрепленной в углу корпуса часов, и четыре провода – от основной платы. Упрощенная структурная схема часов показана на рисунке. Очевидно, что приемник устанавливался не во все модели часов с такой же основной платой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те приемника эталонной частоты (ПЭЧ) располагается бескорпусная микросхема, залитая капелькой эпоксидной смолы, кварцевый резонатор и несколько блокировочных конденсаторов. Какие-либо переключатели или другие элементы ручного управления отсутствуют – синхронизация часов происходит автоматически, как только принимается эталонный сигнал. Когда же такового нет, часы “идут” от собственного кварцевого резонатора на частоту 32 768 Гц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Измерения частот настройки контура магнитной антенны МА и кварцевого резонатора ХТ2 дали значение 77,5 кГц. В справочнике по радиостанциям мира (</w:t>
      </w:r>
      <w:r>
        <w:rPr>
          <w:rFonts w:cs="Arial" w:ascii="Arial" w:hAnsi="Arial"/>
          <w:sz w:val="24"/>
          <w:szCs w:val="24"/>
          <w:lang w:val="en-US"/>
        </w:rPr>
        <w:t>WRT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Wor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ad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ndbook</w:t>
      </w:r>
      <w:r>
        <w:rPr>
          <w:rFonts w:cs="Arial" w:ascii="Arial" w:hAnsi="Arial"/>
          <w:sz w:val="24"/>
          <w:szCs w:val="24"/>
        </w:rPr>
        <w:t xml:space="preserve">) есть несколько страниц, посвященных радиостанциям, передающим эталонные сигналы времени и частоты. На указанной частоте работает немецкая станция </w:t>
      </w:r>
      <w:r>
        <w:rPr>
          <w:rFonts w:cs="Arial" w:ascii="Arial" w:hAnsi="Arial"/>
          <w:sz w:val="24"/>
          <w:szCs w:val="24"/>
          <w:lang w:val="en-US"/>
        </w:rPr>
        <w:t>DCF</w:t>
      </w:r>
      <w:r>
        <w:rPr>
          <w:rFonts w:cs="Arial" w:ascii="Arial" w:hAnsi="Arial"/>
          <w:sz w:val="24"/>
          <w:szCs w:val="24"/>
        </w:rPr>
        <w:t>-77 мощностью 50 кВт, расположенная в г. Майнфлинген. Она круглосуточно передает несущую частоту, секундные импульсы путем уменьшения амплитуды несущей до 25%, и сведения о минутах, часах, днях, месяцах и годах путем псевдослучайной фазовой манипуляции. Заметим, что частота и сигналы времени радиостанции синхронизированы с атомным стандартом частоты, другими словами, более точного времени не бывает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стало ясно, что “перескоки” часов на среднеевропейское время случались ночью, во время хорошего прохождения радиоволн СДВ диапазона. Впечатляет радиус действия системы – ведь описанные события происходили не в Германии, а в Москве! Для устранения “перескоков” в батарейном отсеке часов был установлен простейший движковый переключатель, отключающий ПЭЧ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Фото с сайта: http://www.tlc-irect.co.uk/Images/Products/size_3/CKC857.JP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5.03.01.                                                         г. Моск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07:00Z</dcterms:created>
  <dc:creator>Поляков</dc:creator>
  <dc:description/>
  <cp:keywords/>
  <dc:language>en-US</dc:language>
  <cp:lastModifiedBy>Поляков</cp:lastModifiedBy>
  <dcterms:modified xsi:type="dcterms:W3CDTF">2008-08-09T17:20:00Z</dcterms:modified>
  <cp:revision>2</cp:revision>
  <dc:subject/>
  <dc:title/>
</cp:coreProperties>
</file>