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ID3    §;TENC    @  WXXX       TCOP       TOPE       TCOM       TPE2   ¤   </w:t>
      </w:r>
      <w:r>
        <w:rPr/>
        <w:t>яю</w:t>
      </w:r>
      <w:r>
        <w:rPr>
          <w:lang w:val="en-US"/>
        </w:rPr>
        <w:t xml:space="preserve">0:S 8&lt;TPE1   ¤   </w:t>
      </w:r>
      <w:r>
        <w:rPr/>
        <w:t>яю</w:t>
      </w:r>
      <w:r>
        <w:rPr>
          <w:lang w:val="en-US"/>
        </w:rPr>
        <w:t xml:space="preserve">0:S 8&lt;TALB   !   </w:t>
      </w:r>
      <w:r>
        <w:rPr/>
        <w:t>яю</w:t>
      </w:r>
      <w:r>
        <w:rPr>
          <w:lang w:val="en-US"/>
        </w:rPr>
        <w:t xml:space="preserve">"@C4=K9  2&gt;7@0ABTIT2   7   </w:t>
      </w:r>
      <w:r>
        <w:rPr/>
        <w:t>яю</w:t>
      </w:r>
      <w:r>
        <w:rPr>
          <w:lang w:val="en-US"/>
        </w:rPr>
        <w:t xml:space="preserve">!0=B8&lt;5B@K  4KE0=LO  ( R e m i x ) TRCK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яю</w:t>
      </w:r>
      <w:r>
        <w:rPr>
          <w:lang w:val="en-US"/>
        </w:rPr>
        <w:t xml:space="preserve">1 0 TCON      </w:t>
      </w:r>
      <w:r>
        <w:rPr/>
        <w:t>яю</w:t>
      </w:r>
      <w:r>
        <w:rPr>
          <w:lang w:val="en-US"/>
        </w:rPr>
        <w:t xml:space="preserve">( 1 3 ) P o p TYER   </w:t>
        <w:br/>
        <w:t xml:space="preserve">   </w:t>
      </w:r>
      <w:r>
        <w:rPr/>
        <w:t>яю</w:t>
      </w:r>
      <w:r>
        <w:rPr>
          <w:lang w:val="en-US"/>
        </w:rPr>
        <w:t xml:space="preserve">2 0 0 6 MCDI  $  D + 9 6 + 4 2 2 5 + 7 F D 7 + B A 5 A + 1 0 3 F 3 + 1 3 F A 0 + 1 7 7 F D + 1 C 4 9 A + 2 2 0 4 F + 2 6 7 4 A + 2 9 F 9 5 + 2 D 4 D 0 + 3 2 5 8 B + 3 4 0 D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яыа</w:t>
      </w:r>
      <w:r>
        <w:rPr>
          <w:lang w:val="en-US"/>
        </w:rPr>
        <w:t xml:space="preserve">      i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    ¤     4</w:t>
      </w:r>
      <w:r>
        <w:rPr/>
        <w:t>ѓЂ</w:t>
      </w:r>
      <w:r>
        <w:rPr>
          <w:lang w:val="en-US"/>
        </w:rPr>
        <w:t xml:space="preserve">  LAME3.90.3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LAME3.90.3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  <w:r>
        <w:rPr/>
        <w:t>яыв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¤</w:t>
      </w:r>
      <w:r>
        <w:rPr/>
        <w:t>р</w:t>
      </w:r>
      <w:r>
        <w:rPr>
          <w:lang w:val="en-US"/>
        </w:rPr>
        <w:t xml:space="preserve">  i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¤      4</w:t>
      </w:r>
      <w:r>
        <w:rPr/>
        <w:t>Ђ</w:t>
      </w:r>
      <w:r>
        <w:rPr>
          <w:lang w:val="en-US"/>
        </w:rPr>
        <w:t xml:space="preserve">   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…………………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ДЃ, 0А“µИќ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¦DEѓ’ CЎx @Р“.|(Ъ—1O¶Ъfяыв Е‰Р  i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gt;К6ѕНг]GЬFЧЙјkЁ”бЦ bќщжQзЉ@шг0кM0 АбЃa @¦ИБЃVjAжQM*BЖ yY“Nt,hµ‘ђ™Tж$Б¶(aН† cБ¦Сo\“J¤Dш[бВh Z Df¤њ‘жт‘ЋRnIјяјЦѓ|</w:t>
        <w:br/>
        <w:t>8¶У</w:t>
      </w:r>
    </w:p>
    <w:p>
      <w:pPr>
        <w:pStyle w:val="Normal"/>
        <w:rPr>
          <w:lang w:val="en-US"/>
        </w:rPr>
      </w:pPr>
      <w:r>
        <w:rPr>
          <w:lang w:val="en-US"/>
        </w:rPr>
        <w:t>j5бГ</w:t>
      </w:r>
    </w:p>
    <w:p>
      <w:pPr>
        <w:pStyle w:val="Normal"/>
        <w:rPr>
          <w:lang w:val="en-US"/>
        </w:rPr>
      </w:pPr>
      <w:r>
        <w:rPr>
          <w:lang w:val="en-US"/>
        </w:rPr>
        <w:t>/3’2QЈ$µI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DLLµђВЃ“ВCВМ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Њ1Ж</w:t>
      </w:r>
    </w:p>
    <w:p>
      <w:pPr>
        <w:pStyle w:val="Normal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L&lt;&lt;  ЁX&lt; ¦‰оЕЩГ ѓЃpрб y‡</w:t>
      </w:r>
    </w:p>
    <w:p>
      <w:pPr>
        <w:pStyle w:val="Normal"/>
        <w:rPr>
          <w:lang w:val="en-US"/>
        </w:rPr>
      </w:pPr>
      <w:r>
        <w:rPr>
          <w:lang w:val="en-US"/>
        </w:rPr>
        <w:t>IL&lt;PО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&lt;ЬILЗЌ‚¤LАqd¬і§</w:t>
        <w:noBreakHyphen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D1Іp© ’)– ииPxА‚В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М0p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*efж(jf¦ €hЃB~.3$‡ aHрЛvZх3</w:t>
        <w:tab/>
        <w:t>ULcPc!§)HкЊh BzЖAGҐMЭТя°bИ-µ7n¤</w:t>
        <w:br/>
        <w:t>JJ0 §U</w:t>
      </w:r>
    </w:p>
    <w:p>
      <w:pPr>
        <w:pStyle w:val="Normal"/>
        <w:rPr>
          <w:lang w:val="en-US"/>
        </w:rPr>
      </w:pPr>
      <w:r>
        <w:rPr>
          <w:lang w:val="en-US"/>
        </w:rPr>
        <w:t>дKA</w:t>
        <w:softHyphen/>
        <w:t>FP0pб…Ю †</w:t>
      </w:r>
    </w:p>
    <w:p>
      <w:pPr>
        <w:pStyle w:val="Normal"/>
        <w:rPr>
          <w:lang w:val="en-US"/>
        </w:rPr>
      </w:pPr>
      <w:r>
        <w:rPr>
          <w:lang w:val="en-US"/>
        </w:rPr>
        <w:t>ШЙv7$$0ЫЇ¤¬ЂвI–\SЄВЦ# њлy9A…ў#¶АЩ±r§•.С±jЈBл</w:t>
        <w:softHyphen/>
        <w:t>цPІЧ2ЭJхo‡™D</w:t>
      </w:r>
    </w:p>
    <w:p>
      <w:pPr>
        <w:pStyle w:val="Normal"/>
        <w:rPr>
          <w:lang w:val="en-US"/>
        </w:rPr>
      </w:pPr>
      <w:r>
        <w:rPr>
          <w:lang w:val="en-US"/>
        </w:rPr>
        <w:t>»гRЖ о—%Р&lt;r‘k¬@ў&amp;ќH0µИ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А§ўВ2м"bн1•</w:t>
        <w:noBreakHyphen/>
        <w:t>Ќ/©јйЬєІ-ЖДБL!Oc!‘Tд&amp;к§сМJFHБЗЉеШ~ЛЂ2,HШ `AуаЕЃажfr|Е„ Лф</w:t>
      </w:r>
    </w:p>
    <w:p>
      <w:pPr>
        <w:pStyle w:val="Normal"/>
        <w:rPr>
          <w:lang w:val="en-US"/>
        </w:rPr>
      </w:pPr>
      <w:r>
        <w:rPr>
          <w:lang w:val="en-US"/>
        </w:rPr>
        <w:t>ш0ё\5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‘’ </w:t>
      </w:r>
      <w:r>
        <w:rPr>
          <w:lang w:val="en-US"/>
        </w:rPr>
        <w:t>H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fњ‰Љ|шkд†R4‡„‘ѓ</w:t>
        <w:tab/>
        <w:t>ЂжU•r#I:%Ml“.`Z`)Y–H&amp;jРЊў6ѓЊAг ¶¦ќ™‰(l 4°Йі|¦}бкtgkЃµдEС1f@КВаТNЧSU  И€ y…–UЙѓ-ЃҐWЮ^NД V}№mЈЯХШГШzcёbЂ С7Ь„:O2ДЋћВB —PАBAPYn</w:t>
        <w:tab/>
        <w:t>‰ 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€ </w:t>
      </w:r>
      <w:r>
        <w:rPr>
          <w:lang w:val="en-US"/>
        </w:rPr>
        <w:t>N–I;Ћ#С‚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eА ©№ џCЂ%y—Bt №=Iг$№њьњ2џС</w:t>
      </w:r>
    </w:p>
    <w:p>
      <w:pPr>
        <w:pStyle w:val="Normal"/>
        <w:rPr>
          <w:lang w:val="en-US"/>
        </w:rPr>
      </w:pPr>
      <w:r>
        <w:rPr>
          <w:lang w:val="en-US"/>
        </w:rPr>
        <w:t>AИ?Юќ</w:t>
      </w:r>
    </w:p>
    <w:p>
      <w:pPr>
        <w:pStyle w:val="Normal"/>
        <w:rPr>
          <w:lang w:val="en-US"/>
        </w:rPr>
      </w:pPr>
      <w:r>
        <w:rPr>
          <w:lang w:val="en-US"/>
        </w:rPr>
        <w:t>ЗыфyюњkBЙДкн&amp;_µлdя*R@x7!†л‘¬O•€Ъ9ЁК’\љЌ#CЖ%Ыap9!џН¤вY@†Ё”Л„4уўҐtЈZЋЪаu (~Q¤CФgгуфкOЈ,xЄњк°ъ~tZЩшИЇXbfB$‘"`#</w:t>
        <w:softHyphen/>
        <w:t xml:space="preserve"> JFgо‚Т</w:t>
        <w:noBreakHyphen/>
        <w:t>А\¤,ТTҐ</w:t>
        <w:br/>
        <w:t>›ЕТ1&lt;xGЩFQ8ьµ—CNУЫ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кЁЗГфф6ИЛќxё¬]µ•3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Ђ_нБ‘©C</w:t>
        <w:tab/>
        <w:t>ЂU*ўY</w:t>
        <w:tab/>
        <w:t>S0±“§_+z®PсBЉ</w:t>
      </w:r>
    </w:p>
    <w:p>
      <w:pPr>
        <w:pStyle w:val="Normal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`p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N @BьXрB^</w:t>
      </w:r>
    </w:p>
    <w:p>
      <w:pPr>
        <w:pStyle w:val="Normal"/>
        <w:rPr>
          <w:lang w:val="en-US"/>
        </w:rPr>
      </w:pPr>
      <w:r>
        <w:rPr>
          <w:lang w:val="en-US"/>
        </w:rPr>
        <w:t>ZБАЕХvQ)‹.ЄЄdУ!€</w:t>
        <w:softHyphen/>
        <w:t>сr 2]&amp;ЉЂІ&amp;$ь4ЪП;*w©e±ХаЖЬЈ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яыв Е‰ЫlЌ9SOОбmQ§ mщш%¦4мХ—ЂЫFќ†іЂ Љ8‹B?—IаёЬХ{њkЏ¤±</w:t>
      </w:r>
    </w:p>
    <w:p>
      <w:pPr>
        <w:pStyle w:val="Normal"/>
        <w:rPr>
          <w:lang w:val="en-US"/>
        </w:rPr>
      </w:pPr>
      <w:r>
        <w:rPr>
          <w:lang w:val="en-US"/>
        </w:rPr>
        <w:t>Ъ:Ѓ+&lt;Ў|A‹ц0Ѕ</w:t>
        <w:noBreakHyphen/>
        <w:t>R</w:t>
        <w:softHyphen/>
        <w:t>n¬al+jdјН}™¶лITЅУB}S аgkќ@BЗ‹Ж—;щ&amp;kкндЪ”vдбNqҐ!</w:t>
        <w:softHyphen/>
        <w:t>кtqoN#§HHЗL]*шѕ8+ЦVФ!ЦЁ4‡KJСв§зxoT#‘?</w:t>
      </w:r>
    </w:p>
    <w:p>
      <w:pPr>
        <w:pStyle w:val="Normal"/>
        <w:rPr>
          <w:lang w:val="en-US"/>
        </w:rPr>
      </w:pPr>
      <w:r>
        <w:rPr>
          <w:lang w:val="en-US"/>
        </w:rPr>
        <w:t>BhI°йx¶ёIБX:6$Њg</w:t>
        <w:tab/>
        <w:t>Њ„</w:t>
        <w:softHyphen/>
        <w:t>гмь["БЪ&lt;НфCтЂДO©</w:t>
        <w:br/>
        <w:t>бБdЙА~ҐРвВ‡</w:t>
      </w:r>
    </w:p>
    <w:p>
      <w:pPr>
        <w:pStyle w:val="Normal"/>
        <w:rPr>
          <w:lang w:val="en-US"/>
        </w:rPr>
      </w:pPr>
      <w:r>
        <w:rPr>
          <w:lang w:val="en-US"/>
        </w:rPr>
        <w:t>bНґДxq)MBьQ—7¬IЦ‚ЅЂNIф&amp;Б</w:t>
        <w:br/>
        <w:t>Qchj§|1Г4c›д }ДhЉb¬sєPГ5fTЊхЧ“¬Uеf©ЦьEќхЋяҐы¶іСб!PЩй</w:t>
        <w:noBreakHyphen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·Љ•П…‹ D»ои=А–@M®цдlВШ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ДХY•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‹‡</w:t>
      </w:r>
      <w:r>
        <w:rPr>
          <w:lang w:val="en-US"/>
        </w:rPr>
        <w:tab/>
        <w:t>-AиaPB</w:t>
      </w:r>
    </w:p>
    <w:p>
      <w:pPr>
        <w:pStyle w:val="Normal"/>
        <w:rPr>
          <w:lang w:val="en-US"/>
        </w:rPr>
      </w:pPr>
      <w:r>
        <w:rPr>
          <w:lang w:val="en-US"/>
        </w:rPr>
        <w:t>- €3</w:t>
      </w:r>
    </w:p>
    <w:p>
      <w:pPr>
        <w:pStyle w:val="Normal"/>
        <w:rPr>
          <w:lang w:val="en-US"/>
        </w:rPr>
      </w:pPr>
      <w:r>
        <w:rPr>
          <w:lang w:val="en-US"/>
        </w:rPr>
        <w:t>@кС%C§P°PµРКљG¶°ЋRY|і@ыЇ¤‚же№Ч¦Љэјр·6ЬB</w:t>
        <w:tab/>
        <w:t>ЃЋ±†µ)иy'Ќ&amp;‚ьҐJѕ8</w:t>
        <w:tab/>
        <w:t>i/g%вёОґ±"ґС?Зт39qH)’€Hм</w:t>
        <w:softHyphen/>
        <w:t>еА‚–Ш*Ч шvЦЬІ&lt;m„{8ЖnУС’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Щ’йЧђ—¤”‹и{“ж'“¶ЫO°Д</w:t>
        <w:softHyphen/>
        <w:t>ЫХ4фNеё®j†жvёzvЄЋаНw</w:t>
        <w:br/>
        <w:t>*ЬћM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[maWЁдіDe&lt;Џі </w:t>
      </w:r>
    </w:p>
    <w:p>
      <w:pPr>
        <w:pStyle w:val="Normal"/>
        <w:rPr>
          <w:lang w:val="en-US"/>
        </w:rPr>
      </w:pPr>
      <w:r>
        <w:rPr>
          <w:lang w:val="en-US"/>
        </w:rPr>
        <w:t>S№]БLїo</w:t>
        <w:noBreakHyphen/>
        <w:t>vµъњюNµ8@„ФнNхБЖ°"ЄУоqlҐ‘«S**DѓRБo0a)™‹§6%тљDVwMк†u62|LKHТJ8‘gbx°</w:t>
        <w:noBreakHyphen/>
        <w:t>lгe]Bм[</w:t>
        <w:br/>
        <w:t>Сl/EkC)–_QG©\›Aґ</w:t>
      </w:r>
    </w:p>
    <w:p>
      <w:pPr>
        <w:pStyle w:val="Normal"/>
        <w:rPr>
          <w:lang w:val="en-US"/>
        </w:rPr>
      </w:pPr>
      <w:r>
        <w:rPr>
          <w:lang w:val="en-US"/>
        </w:rPr>
        <w:t>Б^`hђFKP"—!ц®Вh'бЋ</w:t>
        <w:br/>
        <w:t>&amp;#„?Ќ HЏAШJ•пЬtВv]€Lўјћљ3,•Ж©кHЁ ›’hМ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б.¶і 9qx~д?~nлпK</w:t>
        <w:noBreakHyphen/>
        <w:t>†eрГ6–ГtLщЌ&gt;Уp;АЦ#3®Yш™tЎ3TПн,ЬУя¤JЯШњF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 –</w:t>
      </w:r>
      <w:r>
        <w:rPr>
          <w:lang w:val="en-US"/>
        </w:rPr>
        <w:t>ПГtoEДjQХ=jТйlд†z'јs§€SD~–фќ</w:t>
        <w:softHyphen/>
        <w:t>Ч–DҐТнжыНэёМЦ№ОЫ‹MCґ|ЋТАrstљ‚еџjUќ«ф¤фЬJ5”цWbЧ</w:t>
        <w:softHyphen/>
        <w:t>Р?ґХІЖCОзjzљ–</w:t>
        <w:br/>
        <w:t>ЋКўP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М3Ће5OC–+Ађ-Ы|</w:t>
        <w:softHyphen/>
        <w:t>ќJµ</w:t>
      </w:r>
    </w:p>
    <w:p>
      <w:pPr>
        <w:pStyle w:val="Normal"/>
        <w:rPr>
          <w:lang w:val="en-US"/>
        </w:rPr>
      </w:pPr>
      <w:r>
        <w:rPr>
          <w:lang w:val="en-US"/>
        </w:rPr>
        <w:t>:вГpfЄїpЊb“µ”'ћQѓ±w%SіН‚ђG'«“ќfyAфН]Г–;</w:t>
        <w:br/>
        <w:t>ЕБлЭy°иet–ХX\</w:t>
      </w:r>
    </w:p>
    <w:p>
      <w:pPr>
        <w:pStyle w:val="Normal"/>
        <w:rPr>
          <w:lang w:val="en-US"/>
        </w:rPr>
      </w:pPr>
      <w:r>
        <w:rPr>
          <w:lang w:val="en-US"/>
        </w:rPr>
        <w:t>DЅЏ¤\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њЉ</w:t>
        <w:noBreakHyphen/>
        <w:t>ќНm“&lt;Ея~Ш}Б;EКbЕЭ@¦rЛЮѕОZшињXiНк;KГ—9яЈР&amp;[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яЌ sечщ„JБV»юЛЎ¶йf</w:t>
        <w:softHyphen/>
        <w:t>пяe ‚¤V&gt;С*фџят‡ХJD!ЗЦ]</w:t>
        <w:softHyphen/>
        <w:t xml:space="preserve">їяяыв </w:t>
        <w:noBreakHyphen/>
        <w:t>Ђ</w:t>
      </w:r>
    </w:p>
    <w:p>
      <w:pPr>
        <w:pStyle w:val="Normal"/>
        <w:rPr>
          <w:lang w:val="en-US"/>
        </w:rPr>
      </w:pPr>
      <w:r>
        <w:rPr>
          <w:lang w:val="en-US"/>
        </w:rPr>
        <w:t>хЂёk   0§Нd    ¤     4ѓЂ  яEЈ0dB-КёГ.е¬їяяС)“N2ЧсЇД%5oJ«gWяяяФ5Kz+/taK¤`pЛ]ЗUяяяяхtК‰яѓќ¤MТd)mWS5lЦ</w:t>
        <w:softHyphen/>
        <w:t>Ъ»іяяяяям©Ѕwв</w:t>
        <w:br/>
        <w:t>™-W#vkмU’§Т–ЙЄJ«gЏяехІ«A«_яяяяяяюгК@#DљГюS;0фёѕД‹Їељ4’aи™o™§г ‘0рКH‡яЭ»K</w:t>
        <w:softHyphen/>
        <w:t>~SЅ]««µ}Бv`¦« »</w:t>
        <w:softHyphen/>
        <w:t>ЙТy™   "KРµїяТЕQ5ЩOъЬIk¤·ъёS8•</w:t>
        <w:softHyphen/>
        <w:t>ъЃ$“ЄъКoщtS„Є8°°ФЄЭџяц”зЇЕKьfІпяяј+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NУr›ЧгsVїяяХќ‘—ЖP‘«ІG3WџЏ+яяьQЛrK„К]жл8№kgKЌk»ж_яяяя9№‘Иiѓ®еMQжo</w:t>
        <w:softHyphen/>
        <w:t>ЬХ©љ¶f«Zяяяяящ{†Бь‘Оe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вуyХ¶љ ®ф¦®~5«wбM[?яяяяяяяQVЭPCйЉГГЂ]*</w:t>
      </w:r>
    </w:p>
    <w:p>
      <w:pPr>
        <w:pStyle w:val="Normal"/>
        <w:rPr>
          <w:lang w:val="en-US"/>
        </w:rPr>
      </w:pPr>
      <w:r>
        <w:rPr>
          <w:lang w:val="en-US"/>
        </w:rPr>
        <w:t>Е’H@ –)(й@Ђ„щ2#Hf:њЃaL5ѓН/яҐ”бM•Y%iиЊ¦‚</w:t>
        <w:tab/>
        <w:t xml:space="preserve">€Е](j{Чh0w“Х15µМёдАёО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LAME3.90.3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яыв ЕЏр  i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¤      4Ђ   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LAME3.90.3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ЄTAGСантиметры дыханья (Remix)    МакSим                        Трудный возраст               2006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31:00Z</dcterms:created>
  <dc:creator>SerSer</dc:creator>
  <dc:description/>
  <cp:keywords/>
  <dc:language>en-US</dc:language>
  <cp:lastModifiedBy>SerSer</cp:lastModifiedBy>
  <dcterms:modified xsi:type="dcterms:W3CDTF">2009-08-06T08:32:00Z</dcterms:modified>
  <cp:revision>1</cp:revision>
  <dc:subject/>
  <dc:title>ID3      ;TENC    @  WXXX        TCOP       TOPE       TCOM       TPE2       яю  0 : S 8 &lt; TPE1       яю  0 : S 8 &lt; TALB   </dc:title>
</cp:coreProperties>
</file>