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color w:val="000000"/>
        </w:rPr>
        <w:t>Свет выключается автоматически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Данное устройство предназначено для использования его в прихожей квартиры для автоматического выключения света через 30..,90 секунд после его включения кнопкой SB1 (звонковой) или SB2 (внутри квартиры). Этого времени достаточно, чтобы раздеться.</w:t>
      </w:r>
      <w:r>
        <w:rPr>
          <w:color w:val="00000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Схема, рис. 1.3, состоит из тиристора VS1, который будет находиться в открытом состоянии в течение времени, пока идет заряд конденсатора С1. Кнопку SB2 можно установить рядом с уже имеющимся в квартире включателем света S1 (включателем удобно пользоваться, если свет нужен надолго, например при наведении порядка). Кнопка SB1 находится снаружи двери и является звонковой. При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жатии на нее зазвенит звонок и включится свет в прихожей на установленный при настройке интервал времени, что позволит при свете подойти к двери.</w:t>
      </w:r>
      <w:r>
        <w:rPr>
          <w:color w:val="00000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При работе схемы автомата в режиме освещения, лампа EL1 будет светиться вполнакала, так как она работает на одной полуволне сетевого</w:t>
      </w:r>
      <w:r>
        <w:rPr>
          <w:color w:val="000000"/>
        </w:rPr>
        <w:t xml:space="preserve"> 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7675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 w:type="textWrapping" w:clear="all"/>
      </w:r>
    </w:p>
    <w:p>
      <w:pPr>
        <w:pStyle w:val="Style14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Рис. 1.3</w:t>
      </w:r>
      <w:r>
        <w:rPr>
          <w:color w:val="00000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напряжения, но этого вполне достаточно для освещения, а увеличить яркость можно, увеличив мощность лампочки.</w:t>
      </w:r>
      <w:r>
        <w:rPr>
          <w:color w:val="000000"/>
        </w:rPr>
        <w:t xml:space="preserve"> </w:t>
      </w:r>
    </w:p>
    <w:p>
      <w:pPr>
        <w:pStyle w:val="Style14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и желании схему легко дополнить еще одной кнопкой — SB3 (включенной параллельно с кнопкой SB2), которая будет связана с дверью и при ее открывании включит свет. Устройство может найти и другие применения, например для включения света в подвале. В этом случае кнопка SB1 и звонок не нужны, а время работы освещения можно увеличить, применив конденсатор С1 большей емкости (в схеме применен конденсатор типа К50-29 на 300 В) или подобрав резистор R2. Для стабильной работы схемы ток утечки у конденсатора должен быть минимальным. В качестве кнопки SB2 удобно использовать любой двухсекционный включатель света, доработав одну секцию для использования ее в качестве кнопки. Для этого под подвижный контакт подкладывается пористая резина, которая не позволит одной секции включателя находиться в фиксированном состоянии после нажатия на нее. Имеющуюся кнопку звонка можно доработать, дополнив ее еще одним контактом, но если у вас есть реле с рабочим напряжением 220 В можно обойтись одной группой контактов. При этом реле включается параллельно со звонком и при его срабатывании своими контактами (работающими вместо второй группы контактов кнопки) разряжает С1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По сравнению с другими опубликованными устройствами аналогичного назначения данная схема имеет меньшие габариты, не содержит дефицитных деталей и проще в изготовлении и подключении.</w:t>
      </w:r>
      <w:r>
        <w:rPr>
          <w:rFonts w:cs="Arial" w:ascii="Arial" w:hAnsi="Arial"/>
          <w:color w:val="000000"/>
        </w:rPr>
        <w:t xml:space="preserve"> </w:t>
      </w:r>
      <w:r>
        <w:br w:type="page"/>
      </w:r>
    </w:p>
    <w:p>
      <w:pPr>
        <w:pStyle w:val="Style14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Иногда хочется иметь постоянную подсветку, например в коридоре. Подсветка не потребляет много энергии (7...15 Вт), но экономичней, если она будет работать только в темное время суток. Включать и выключать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одсветку вручную не всегда удобно. Тем более что это успешно может выполнять автоматик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Электрическая схема автоматического включателя приведена на рис. 1.5. Она состоит из усилителя (VT1) сигнала с фотодатчика R2, генератора импульсов на однопереходном транзисторе VT2 и симисторного коммутатора VS1.</w:t>
      </w:r>
      <w:r>
        <w:rPr>
          <w:color w:val="000000"/>
        </w:rPr>
        <w:t xml:space="preserve"> 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9790" cy="180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 w:type="textWrapping" w:clear="all"/>
      </w:r>
    </w:p>
    <w:p>
      <w:pPr>
        <w:pStyle w:val="Style14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Рис. 1.5</w:t>
      </w:r>
      <w:r>
        <w:rPr>
          <w:color w:val="00000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Фоторезистор в зависимости от освещенности меняет свое сопротивление от 1 к0м (при максимальном освещении) до сотен кОм (в темноте). Этот сигнал усиливается транзистором VT1, который, как правило, находится в насыщении или закрыт - это зависит от освещенности датчика R2. Если транзистор VT1 закрыт, то работает генератор на транзисторе VT2. Принцип работы генератора основан на свойстве однопереходного транзистора разряжать конденсатор С2 через базу 1 при превышении напряжения на нем порогового значения (база 2). Периодический разряд конденсатора С2 через обмотку 1 трансформатора, формирует во вторичной обмотке импульсы открывания симистора VS1.</w:t>
      </w:r>
      <w:r>
        <w:rPr>
          <w:color w:val="00000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Нагрузкой симистора может быть лампа мощностью от 5 до 2000 Вт Сама схема управления потребляет не более 1,3 Вт и для уменьшения габаритов имеет бестрансформаторное питание.</w:t>
      </w:r>
      <w:r>
        <w:rPr>
          <w:color w:val="00000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Для нормальной работы схемы необходимо, чтобы фотодатчик располагался удаленно от зоны освещения.</w:t>
      </w:r>
      <w:r>
        <w:rPr>
          <w:color w:val="00000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Нужная чувствительность схемы к освещенности устанавливается резистором R3.</w:t>
      </w:r>
      <w:r>
        <w:rPr>
          <w:color w:val="00000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В устройстве применены детали: R2 типа СФ2-19 (ФСК-1), R3 - СП4-1, С1 — К52-1Б на 63 В, С2 — К10-17. Стабилитроны VD2, VD3 допустимо заменить на Д814Б, В, Трансформатор Т1 наматывается проводом ПЭЛШО диаметром 0,18 мм на ферритовом кольце М4000НМ1 типоразмера К16х10х4 мм и содержит в обмотке 1 — 80 витков, 2 — 60 витков. Острые края каркаса кольца закруглить напильником перед намоткой.</w:t>
      </w:r>
      <w:r>
        <w:rPr>
          <w:color w:val="00000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Топология печатной платы для схемы и расположение элементов приведена на рис. 1.6 . Радиатор для симистора необходим при работе его на нагрузку мощностью более 1000 Вт.</w:t>
      </w:r>
      <w:r>
        <w:rPr>
          <w:color w:val="000000"/>
        </w:rPr>
        <w:t xml:space="preserve"> </w:t>
      </w:r>
    </w:p>
    <w:p>
      <w:pPr>
        <w:pStyle w:val="Style14"/>
        <w:rPr/>
      </w:pPr>
      <w:r>
        <w:rPr/>
        <w:t xml:space="preserve">Корпус может быть любым, из диэлектрических материал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35:00Z</dcterms:created>
  <dc:creator>Ширинян Левон Робертович</dc:creator>
  <dc:description/>
  <cp:keywords/>
  <dc:language>en-US</dc:language>
  <cp:lastModifiedBy>Ширинян Левон Робертович</cp:lastModifiedBy>
  <cp:lastPrinted>2005-06-24T11:39:00Z</cp:lastPrinted>
  <dcterms:modified xsi:type="dcterms:W3CDTF">2005-06-24T07:40:00Z</dcterms:modified>
  <cp:revision>1</cp:revision>
  <dc:subject/>
  <dc:title>Свет выключается автоматически</dc:title>
</cp:coreProperties>
</file>