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9300" cy="7755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9440" cy="7755840"/>
                          <a:chOff x="0" y="0"/>
                          <a:chExt cx="10909440" cy="775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09440" cy="775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3788280"/>
                            <a:ext cx="3124080" cy="204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?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  <w:t>50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</w:t>
                                <w:t>3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50</w:t>
                                <w:t>25</w:t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33</w:t>
                                <w:t>1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24</w:t>
                                <w:t>12</w:t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2</w:t>
                                <w:t>6</w:t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6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040" y="380880"/>
                            <a:ext cx="7421400" cy="6645960"/>
                          </a:xfrm>
                        </wpg:grpSpPr>
                        <wps:wsp>
                          <wps:cNvSpPr/>
                          <wps:spPr>
                            <a:xfrm>
                              <a:off x="2888640" y="0"/>
                              <a:ext cx="9136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880" y="1296000"/>
                              <a:ext cx="2706480" cy="608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исходное числ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– новая система счис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840" y="129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1600" y="2105640"/>
                              <a:ext cx="1247760" cy="608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120" y="21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9840" y="2181960"/>
                              <a:ext cx="1868040" cy="45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Ищите программист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7360" y="2256840"/>
                              <a:ext cx="913680" cy="306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69360" y="24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8160" y="24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1600" y="3182040"/>
                              <a:ext cx="1247760" cy="86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a \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i) = a mod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4372200"/>
                              <a:ext cx="1247760" cy="60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&lt;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840" y="31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5840" y="43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5840" y="52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6560" y="2714040"/>
                              <a:ext cx="353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181960"/>
                              <a:ext cx="504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4913640"/>
                              <a:ext cx="353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4428720"/>
                              <a:ext cx="5061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970080" y="3615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0920" y="5734080"/>
                              <a:ext cx="1868040" cy="3808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i, 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шаг 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5640" y="6343920"/>
                              <a:ext cx="1219320" cy="302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 = e &amp; o(j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120" y="63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90880" y="5239440"/>
                              <a:ext cx="70884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 =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1520"/>
                              <a:ext cx="913680" cy="306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0920" y="592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0" y="5762160"/>
                              <a:ext cx="821520" cy="324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56480" y="592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5760" y="447120"/>
                              <a:ext cx="1998360" cy="69516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, b, c, i, j, o(1, 10)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л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роково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5840" y="30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279320" y="592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5840" y="57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0480" y="580320"/>
                            <a:ext cx="1952640" cy="49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в системы счисления от 2 д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9pt;height:610.7pt" coordorigin="0,0" coordsize="17180,12214">
                <v:rect id="shape_0" stroked="t" o:allowincell="f" style="position:absolute;left:0;top:0;width:17179;height:12213;mso-wrap-style:none;v-text-anchor:middle;mso-position-horizontal-relative:char">
                  <v:fill o:detectmouseclick="t" on="false"/>
                  <v:stroke color="#993300" weight="2844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900;top:5966;width:4919;height:32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?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1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</w:t>
                          <w:t>50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</w:t>
                          <w:t>3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50</w:t>
                          <w:t>25</w:t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33</w:t>
                          <w:t>11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24</w:t>
                          <w:t>12</w:t>
                          <w:t>2</w:t>
                          <w:t>0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12</w:t>
                          <w:t>6</w:t>
                          <w:t>2</w:t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6</w:t>
                          <w:t>3</w:t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2</w:t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37;top:600;width:11687;height:10466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6286;top:600;width:143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4874;top:2641;width:4261;height:95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исходное число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– новая система счис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06;top:26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23;top:3916;width:1964;height:95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05;top:39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50;top:4036;width:2941;height:71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Ищите программист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85;top:4154;width:1438;height:481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988;top:43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93;top:43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23;top:5611;width:1964;height:1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a \ 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i) = a mod 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3;top:7485;width:1964;height:95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&lt;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06;top:56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748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885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7;top:4874;width:55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4036;width:79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7;top:8338;width:55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7574;width:796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89;top:629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5534;top:9630;width:2941;height:59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, 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шаг 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5;top:10590;width:1919;height:4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 = e &amp; o(j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05;top:105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47;top:8851;width:1115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 =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7;top:9689;width:1438;height:481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34;top:993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44;top:9674;width:1293;height:509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73;top:993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5431;top:1304;width:3146;height:1094;mso-wrap-style:square;v-text-anchor:top;mso-position-horizontal-relative:char" type="_x0000_t1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, b, c, i, j, o(1, 10)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лы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роко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06;top:10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6;top:993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96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ffcc99" stroked="t" o:allowincell="f" style="position:absolute;left:9733;top:914;width:30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в системы счисления от 2 до 9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86440" cy="9049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6400" cy="9049320"/>
                          <a:chOff x="0" y="0"/>
                          <a:chExt cx="10886400" cy="904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86400" cy="9049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61680" y="3322800"/>
                            <a:ext cx="340812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589320"/>
                              <a:ext cx="1248480" cy="475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 = 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1227600"/>
                              <a:ext cx="1248480" cy="475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1798560"/>
                              <a:ext cx="1248480" cy="476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437200"/>
                              <a:ext cx="1248480" cy="476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029040"/>
                              <a:ext cx="1248480" cy="475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01080"/>
                              <a:ext cx="1248480" cy="47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4200" y="1064880"/>
                              <a:ext cx="144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1703160"/>
                              <a:ext cx="1440" cy="9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2274840"/>
                              <a:ext cx="144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2913480"/>
                              <a:ext cx="1440" cy="1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3504600"/>
                              <a:ext cx="144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4074840"/>
                              <a:ext cx="1440" cy="31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9360" y="67464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a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360" y="131400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b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080" y="188352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c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360" y="252252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d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47720" y="827640"/>
                              <a:ext cx="431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47720" y="1465200"/>
                              <a:ext cx="431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7720" y="2036520"/>
                              <a:ext cx="42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7720" y="2674800"/>
                              <a:ext cx="431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9360" y="311364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e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47720" y="3266640"/>
                              <a:ext cx="43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9360" y="3675600"/>
                              <a:ext cx="98316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 “f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47720" y="3828600"/>
                              <a:ext cx="43128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570960"/>
                              <a:ext cx="351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209240"/>
                              <a:ext cx="351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781280"/>
                              <a:ext cx="351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960" y="24098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3029040"/>
                              <a:ext cx="351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960" y="3581640"/>
                              <a:ext cx="352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98064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162000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225828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282096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341892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3981600"/>
                              <a:ext cx="4935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52800" y="3265920"/>
                              <a:ext cx="2520" cy="563040"/>
                            </a:xfrm>
                            <a:prstGeom prst="bentConnector3">
                              <a:avLst>
                                <a:gd name="adj1" fmla="val 164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52800" y="2673360"/>
                              <a:ext cx="2520" cy="593640"/>
                            </a:xfrm>
                            <a:prstGeom prst="bentConnector3">
                              <a:avLst>
                                <a:gd name="adj1" fmla="val 164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052800" y="2036520"/>
                              <a:ext cx="9360" cy="638640"/>
                            </a:xfrm>
                            <a:prstGeom prst="bentConnector3">
                              <a:avLst>
                                <a:gd name="adj1" fmla="val -2724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53520" y="1466280"/>
                              <a:ext cx="9360" cy="571320"/>
                            </a:xfrm>
                            <a:prstGeom prst="bentConnector3">
                              <a:avLst>
                                <a:gd name="adj1" fmla="val 2824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52800" y="826200"/>
                              <a:ext cx="2520" cy="640440"/>
                            </a:xfrm>
                            <a:prstGeom prst="bentConnector3">
                              <a:avLst>
                                <a:gd name="adj1" fmla="val 164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6960" y="3827880"/>
                              <a:ext cx="1465920" cy="1272960"/>
                            </a:xfrm>
                            <a:prstGeom prst="bentConnector3">
                              <a:avLst>
                                <a:gd name="adj1" fmla="val 11554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334080"/>
                              <a:ext cx="1188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440" cy="334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(x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цело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 строков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4943520"/>
                              <a:ext cx="1146960" cy="31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080" y="4391280"/>
                              <a:ext cx="1219320" cy="30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b 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22760" y="4692240"/>
                              <a:ext cx="1800" cy="25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474840"/>
                            <a:ext cx="7420680" cy="6645960"/>
                          </a:xfrm>
                        </wpg:grpSpPr>
                        <wps:wsp>
                          <wps:cNvSpPr/>
                          <wps:spPr>
                            <a:xfrm>
                              <a:off x="2888640" y="0"/>
                              <a:ext cx="9129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1296000"/>
                              <a:ext cx="2706480" cy="608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исходное числ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– новая система счис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4760" y="1141920"/>
                              <a:ext cx="144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1960" y="2105640"/>
                              <a:ext cx="1247040" cy="608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344040" y="1904040"/>
                              <a:ext cx="1800" cy="20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9840" y="2181960"/>
                              <a:ext cx="1867680" cy="45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Ищите программист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7000" y="2256840"/>
                              <a:ext cx="913680" cy="306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67560" y="2408760"/>
                              <a:ext cx="608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66360" y="2408760"/>
                              <a:ext cx="43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1960" y="3182040"/>
                              <a:ext cx="1247040" cy="86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a \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i) = a mod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960" y="4372200"/>
                              <a:ext cx="1247040" cy="60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&lt;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44760" y="2714040"/>
                              <a:ext cx="144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4760" y="4048200"/>
                              <a:ext cx="1440" cy="32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4760" y="4980960"/>
                              <a:ext cx="144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7280" y="2714040"/>
                              <a:ext cx="353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2181960"/>
                              <a:ext cx="504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280" y="4913640"/>
                              <a:ext cx="353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4428720"/>
                              <a:ext cx="5054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969000" y="3615120"/>
                              <a:ext cx="2160" cy="1062720"/>
                            </a:xfrm>
                            <a:prstGeom prst="bentConnector3">
                              <a:avLst>
                                <a:gd name="adj1" fmla="val 381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0560" y="5734080"/>
                              <a:ext cx="1868040" cy="3808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i, 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шаг 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2160" y="6343920"/>
                              <a:ext cx="1285200" cy="302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 = e &amp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m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o(j)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343320" y="61153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6160" y="5239440"/>
                              <a:ext cx="998280" cy="30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m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1520"/>
                              <a:ext cx="913680" cy="306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13120" y="5924160"/>
                              <a:ext cx="398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760" y="5762160"/>
                              <a:ext cx="821520" cy="324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3320" y="5924160"/>
                              <a:ext cx="44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6480" y="447120"/>
                              <a:ext cx="1999080" cy="69516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, b, c, i, j, o(1, 10)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л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роково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44760" y="303840"/>
                              <a:ext cx="1440" cy="14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86640" y="5923440"/>
                              <a:ext cx="292680" cy="571680"/>
                            </a:xfrm>
                            <a:prstGeom prst="bentConnector3">
                              <a:avLst>
                                <a:gd name="adj1" fmla="val 17770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4040" y="5545080"/>
                              <a:ext cx="180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5760" y="474480"/>
                            <a:ext cx="1953360" cy="49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в системы счисления от 2 до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7.2pt;height:712.55pt" coordorigin="0,0" coordsize="17144,14251">
                <v:rect id="shape_0" stroked="t" o:allowincell="f" style="position:absolute;left:0;top:0;width:17143;height:14250;mso-wrap-style:none;v-text-anchor:middle;mso-position-horizontal-relative:char">
                  <v:fill o:detectmouseclick="t" on="false"/>
                  <v:stroke color="yellow" weight="28440" joinstyle="miter" endcap="flat"/>
                  <w10:wrap type="none"/>
                </v:rect>
                <v:group id="shape_0" style="position:absolute;left:10963;top:5233;width:5367;height:8280">
                  <v:shape id="shape_0" fillcolor="white" stroked="t" o:allowincell="f" style="position:absolute;left:11593;top:6161;width:1965;height:74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 =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3;top:7166;width:1965;height:74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3;top:8065;width:1965;height:74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3;top:9071;width:1965;height:74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3;top:10003;width:1965;height:74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93;top:10904;width:1965;height:74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576;top:6910;width:1;height:25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76;top:7915;width:1;height:15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76;top:8815;width:1;height:2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76;top:9821;width:1;height:18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76;top:10752;width:1;height:15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76;top:11650;width:1;height:49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38;top:6295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a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38;top:7302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b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5;top:8199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c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38;top:9205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d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558;top:6536;width:677;height:2;flip:x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58;top:7540;width:677;height:1;flip:xy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58;top:8440;width:665;height:2;flip:x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58;top:9445;width:677;height:2;flip:x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38;top:10136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e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558;top:10377;width:677;height:1;flip:x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38;top:11021;width:1547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 “f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558;top:11262;width:677;height:15;flip:x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341;top:6132;width:55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7137;width:55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8038;width:55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0;top:9028;width:55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10003;width:55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0;top:10873;width:55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1;top:6777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1;top:7784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1;top:8789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1;top:9675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1;top:10617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3;top:11503;width:77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5771;top:10377;width:3;height:885;flip:y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71;top:9444;width:3;height:933;flip:y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72;top:8441;width:13;height:1004;rotation:18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72;top:7543;width:14;height:898;flip:y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71;top:6536;width:3;height:1006;flip:y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78;top:11262;width:2308;height:2003;flip:y;mso-position-horizontal-relative:char" type="_x0000_t34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58;top:5759;width:18;height:40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99ccff" stroked="t" o:allowincell="f" style="position:absolute;left:10963;top:5233;width:3190;height:52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(x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цело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 строковая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1673;top:13018;width:1805;height:49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т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7;top:12148;width:1919;height:4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b 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574;top:12622;width:1;height:395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10;top:748;width:11686;height:10466">
                  <v:shape id="shape_0" fillcolor="white" stroked="t" o:allowincell="f" style="position:absolute;left:6059;top:748;width:1437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6;top:2789;width:4261;height:95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исходное число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– новая система счис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77;top:2546;width:1;height:24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96;top:4064;width:1963;height:95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76;top:3746;width:1;height:31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23;top:4184;width:2940;height:71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Ищите программист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57;top:4302;width:1438;height:481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58;top:4541;width:957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63;top:4541;width:691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96;top:5759;width:1963;height:1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a \ 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i) = a mod 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6;top:7633;width:1963;height:95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&lt;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77;top:5022;width:1;height:73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7;top:7123;width:1;height:51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7;top:8592;width:1;height:40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81;top:5022;width:55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4184;width:79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8486;width:55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7722;width:795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60;top:6443;width:2;height:1671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06;top:9778;width:2941;height:59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, 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шаг 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5;top:10738;width:2023;height:4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 = e &amp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m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o(j))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stroked="t" o:allowincell="f" style="position:absolute;left:6775;top:10378;width:1;height:36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92;top:8999;width:1571;height:48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m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1510;top:9837;width:1438;height:481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80;top:10077;width:627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17;top:9822;width:1293;height:509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48;top:10077;width:697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05;top:1452;width:3147;height:1094;mso-wrap-style:square;v-text-anchor:top;mso-position-horizontal-relative:char" type="_x0000_t1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, b, c, i, j, o(1, 10)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лы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роко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77;top:1226;width:1;height:22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8;top:10078;width:460;height:898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76;top:9480;width:1;height:29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ffff99" stroked="t" o:allowincell="f" style="position:absolute;left:9647;top:747;width:3075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в системы счисления от 2 до 16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9300" cy="7755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9440" cy="7755840"/>
                          <a:chOff x="0" y="0"/>
                          <a:chExt cx="10909440" cy="775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909440" cy="775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1680" y="380880"/>
                            <a:ext cx="913680" cy="30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2209320"/>
                            <a:ext cx="2706840" cy="607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исходное числ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– новая система счис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7440" y="196596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3920" y="3107520"/>
                            <a:ext cx="1247760" cy="60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46360" y="2817000"/>
                            <a:ext cx="1440" cy="29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8840" y="3171240"/>
                            <a:ext cx="186804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щите программист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360" y="3246120"/>
                            <a:ext cx="91368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72400" y="3399120"/>
                            <a:ext cx="59328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56440" y="3399120"/>
                            <a:ext cx="43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3920" y="4007520"/>
                            <a:ext cx="1247760" cy="86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a \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i) = a mod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5164920"/>
                            <a:ext cx="1247760" cy="60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l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7080" y="3716640"/>
                            <a:ext cx="144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4874400"/>
                            <a:ext cx="1440" cy="29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5773320"/>
                            <a:ext cx="14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7440" y="370332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3171240"/>
                            <a:ext cx="504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567684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5418000"/>
                            <a:ext cx="506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71680" y="4441320"/>
                            <a:ext cx="1800" cy="102816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3600" y="6661080"/>
                            <a:ext cx="1868040" cy="3808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аг 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7333560"/>
                            <a:ext cx="145476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= e &amp; symb(o(j)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7440" y="7042320"/>
                            <a:ext cx="1800" cy="2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2840" y="6064920"/>
                            <a:ext cx="125028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= symb(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6704280"/>
                            <a:ext cx="91440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10760" y="6850440"/>
                            <a:ext cx="4035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6694200"/>
                            <a:ext cx="821520" cy="324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2400" y="6856560"/>
                            <a:ext cx="443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6280" y="913680"/>
                            <a:ext cx="3083400" cy="10522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, b, c, i, j, o(1, 10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л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ymb(15), 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о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b= {“0”…”9”,”a”,”b”,”c”,”d”,”e”,”f”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47440" y="6840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5720" y="6850440"/>
                            <a:ext cx="207000" cy="633960"/>
                          </a:xfrm>
                          <a:prstGeom prst="bentConnector3">
                            <a:avLst>
                              <a:gd name="adj1" fmla="val 210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440" y="6370200"/>
                            <a:ext cx="180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1120" y="285120"/>
                            <a:ext cx="1951920" cy="75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в системы счисления от 2 до 16 (быстрый спосо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9pt;height:610.7pt" coordorigin="0,0" coordsize="17180,12214">
                <v:rect id="shape_0" stroked="t" o:allowincell="f" style="position:absolute;left:0;top:0;width:17179;height:12213;mso-wrap-style:none;v-text-anchor:middle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shape id="shape_0" fillcolor="white" stroked="t" o:allowincell="f" style="position:absolute;left:6286;top:600;width:1438;height:4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3479;width:4262;height:95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исходное число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– новая система счи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4;top:3096;width:2;height:3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22;top:4894;width:1964;height:9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2;top:4436;width:0;height:4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28;top:4994;width:2941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щите программис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3;top:5112;width:1438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88;top:5353;width:932;height: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70;top:5353;width:69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22;top:6311;width:1964;height:13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a \ c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i) = a mod c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8134;width:1964;height:9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l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3;top:5853;width:1;height:45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3;top:7676;width:1;height:4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3;top:9092;width:1;height:4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04;top:5832;width:55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4994;width:7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940;width:55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8532;width:79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87;top:6996;width:2;height:161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3;top:10490;width:2941;height:59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аг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9;top:11549;width:2290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= e &amp; symb(o(j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4;top:11090;width:2;height:4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20;top:9551;width:1968;height:4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= symb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9;top:10558;width:143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9;top:10788;width:635;height: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8;top:10542;width:1293;height:50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9;top:10798;width:697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7;top:1439;width:4855;height:165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, b, c, i, j, o(1, 10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лы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ymb(15), 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ок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b= {“0”…”9”,”a”,”b”,”c”,”d”,”e”,”f”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4;top:1077;width:2;height:3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1;top:10790;width:325;height:99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4;top:10032;width:2;height:4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11986;top:449;width:307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в системы счисления от 2 до 16 (быстрый способ)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4:00Z</dcterms:created>
  <dc:creator>2111</dc:creator>
  <dc:description/>
  <cp:keywords/>
  <dc:language>en-US</dc:language>
  <cp:lastModifiedBy>Александр Дронов</cp:lastModifiedBy>
  <cp:lastPrinted>2009-01-30T09:01:00Z</cp:lastPrinted>
  <dcterms:modified xsi:type="dcterms:W3CDTF">2009-02-23T20:46:00Z</dcterms:modified>
  <cp:revision>20</cp:revision>
  <dc:subject/>
  <dc:title> </dc:title>
</cp:coreProperties>
</file>