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3"/>
        <w:gridCol w:w="592"/>
      </w:tblGrid>
      <w:tr>
        <w:trPr/>
        <w:tc>
          <w:tcPr>
            <w:tcW w:w="9613" w:type="dxa"/>
            <w:tcBorders/>
            <w:vAlign w:val="bottom"/>
          </w:tcPr>
          <w:p>
            <w:pPr>
              <w:pStyle w:val="Normal"/>
              <w:rPr>
                <w:rFonts w:ascii="Arial" w:hAnsi="Arial" w:cs="Arial"/>
                <w:sz w:val="16"/>
                <w:szCs w:val="16"/>
              </w:rPr>
            </w:pPr>
            <w:r>
              <w:rPr>
                <w:rFonts w:cs="Arial" w:ascii="Arial" w:hAnsi="Arial"/>
                <w:color w:val="666666"/>
                <w:sz w:val="16"/>
                <w:szCs w:val="16"/>
              </w:rPr>
              <w:t>25/03/2003 02:17</w:t>
            </w:r>
          </w:p>
        </w:tc>
        <w:tc>
          <w:tcPr>
            <w:tcW w:w="592" w:type="dxa"/>
            <w:tcBorders/>
            <w:vAlign w:val="bottom"/>
          </w:tcPr>
          <w:p>
            <w:pPr>
              <w:pStyle w:val="Normal"/>
              <w:rPr/>
            </w:pPr>
            <w:hyperlink r:id="rId2">
              <w:r>
                <w:rPr>
                  <w:rStyle w:val="InternetLink"/>
                  <w:rFonts w:cs="Arial" w:ascii="Verdana" w:hAnsi="Verdana"/>
                  <w:color w:val="555555"/>
                  <w:sz w:val="17"/>
                  <w:szCs w:val="17"/>
                </w:rPr>
                <w:t>цитата</w:t>
              </w:r>
            </w:hyperlink>
            <w:r>
              <w:rPr>
                <w:rFonts w:cs="Arial" w:ascii="Arial" w:hAnsi="Arial"/>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480175" cy="12700"/>
                <wp:effectExtent l="0" t="0" r="0" b="0"/>
                <wp:docPr id="1" name=""/>
                <a:graphic xmlns:a="http://schemas.openxmlformats.org/drawingml/2006/main">
                  <a:graphicData uri="http://schemas.microsoft.com/office/word/2010/wordprocessingShape">
                    <wps:wsp>
                      <wps:cNvSpPr/>
                      <wps:spPr>
                        <a:xfrm>
                          <a:off x="0" y="0"/>
                          <a:ext cx="648000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510.2pt;height:0.95pt;mso-wrap-style:none;v-text-anchor:middle;mso-position-vertical:top">
                <v:fill o:detectmouseclick="t" type="solid" color2="#6666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rFonts w:cs="Arial" w:ascii="Arial" w:hAnsi="Arial"/>
                <w:b/>
                <w:sz w:val="19"/>
                <w:szCs w:val="19"/>
              </w:rPr>
              <w:t>1.Funai TV2500aMK8.</w:t>
            </w:r>
            <w:r>
              <w:rPr>
                <w:rFonts w:cs="Arial" w:ascii="Arial" w:hAnsi="Arial"/>
                <w:sz w:val="19"/>
                <w:szCs w:val="19"/>
              </w:rPr>
              <w:t xml:space="preserve"> </w:t>
              <w:br/>
              <w:t xml:space="preserve">Сгорает строчный транзистор D1886.ТДКС после проверки оказался целым,но при замене транзистора слышен свист 5-6 кгц и транзистор опять сгорал.Причина оказалась в C672 4700pF в цепи с.и. о.х. ТДКС.На прозвонку конденсатор был в норме,но при отключении его ,строчник запускался в нормальном режиме. </w:t>
              <w:br/>
            </w:r>
            <w:r>
              <w:rPr>
                <w:rFonts w:cs="Arial" w:ascii="Arial" w:hAnsi="Arial"/>
                <w:b/>
                <w:sz w:val="19"/>
                <w:szCs w:val="19"/>
              </w:rPr>
              <w:t>2. Funai 2000MK7 (Типичный дефект).</w:t>
            </w:r>
            <w:r>
              <w:rPr>
                <w:rFonts w:cs="Arial" w:ascii="Arial" w:hAnsi="Arial"/>
                <w:sz w:val="19"/>
                <w:szCs w:val="19"/>
              </w:rPr>
              <w:t xml:space="preserve"> </w:t>
              <w:br/>
              <w:t xml:space="preserve">Периодически увеличивается выходное напряжение БП и сгорает R2K.В этом случае причины может быть две: 1 Q504,работающий в тяжелом тепловом режиме(иногда звонится как нормальный) и 2. R407 меняет свой номинал иногда до 200 kOm, причем периодически. Я обычно меняю сразу то и другое.Q504 можно заменить на КТ816,если нет родного. </w:t>
              <w:br/>
            </w:r>
            <w:r>
              <w:rPr>
                <w:rFonts w:cs="Arial" w:ascii="Arial" w:hAnsi="Arial"/>
                <w:b/>
                <w:sz w:val="19"/>
                <w:szCs w:val="19"/>
              </w:rPr>
              <w:t xml:space="preserve">3.FUNAI 2000 MK10. </w:t>
              <w:br/>
            </w:r>
            <w:r>
              <w:rPr>
                <w:rFonts w:cs="Arial" w:ascii="Arial" w:hAnsi="Arial"/>
                <w:sz w:val="19"/>
                <w:szCs w:val="19"/>
              </w:rPr>
              <w:t xml:space="preserve">1) Не включается, ключевой транзистор цел, короткого во вторичных цепях не наблюдается. Причина-утечка между К-Э Q621. Он управляет светодиодом в оптопаре. 2) Нет цвета, отсутствуют некоторые функции управления. Причина - плохая пайка С628, он фильтрует 12В. </w:t>
              <w:br/>
            </w:r>
            <w:r>
              <w:rPr>
                <w:rFonts w:cs="Arial" w:ascii="Arial" w:hAnsi="Arial"/>
                <w:b/>
                <w:sz w:val="19"/>
                <w:szCs w:val="19"/>
              </w:rPr>
              <w:t>3.FUNAI 2000 MK 8.</w:t>
            </w:r>
            <w:r>
              <w:rPr>
                <w:rFonts w:cs="Arial" w:ascii="Arial" w:hAnsi="Arial"/>
                <w:sz w:val="19"/>
                <w:szCs w:val="19"/>
              </w:rPr>
              <w:br/>
              <w:t xml:space="preserve">Сгорел С3979. Поставленный постигла та же участь через 2-3 сек. Поставил КТ838А. Грелся сильнее обычного. Под нагрузкой (яркий сюжет или лампочка 150 вт) напряжение с блока питания падало до выхода в деж. Режим. Причина - R609 увеличил номинал до100ком. </w:t>
              <w:br/>
              <w:t xml:space="preserve">Попался мне год назад </w:t>
              <w:br/>
            </w:r>
            <w:r>
              <w:rPr>
                <w:rFonts w:cs="Arial" w:ascii="Arial" w:hAnsi="Arial"/>
                <w:b/>
                <w:sz w:val="19"/>
                <w:szCs w:val="19"/>
              </w:rPr>
              <w:t>3.3FUNAI 2000MK8.</w:t>
            </w:r>
            <w:r>
              <w:rPr>
                <w:rFonts w:cs="Arial" w:ascii="Arial" w:hAnsi="Arial"/>
                <w:sz w:val="19"/>
                <w:szCs w:val="19"/>
              </w:rPr>
              <w:t xml:space="preserve"> </w:t>
              <w:br/>
              <w:t xml:space="preserve">Периодическое пропадание СЕКАМ на некоторых каналах. </w:t>
              <w:br/>
              <w:t xml:space="preserve">КОНТУР Т-403. Заменить кондёр 120 пф в контуре (стоит внутри контура). Сердечник вращать до появления максимального напряжения на 23ноге микросхемы. </w:t>
              <w:br/>
            </w:r>
            <w:r>
              <w:rPr>
                <w:rFonts w:cs="Arial" w:ascii="Arial" w:hAnsi="Arial"/>
                <w:b/>
                <w:sz w:val="19"/>
                <w:szCs w:val="19"/>
              </w:rPr>
              <w:t>4.FUNAI TVR-1400 MK-5.</w:t>
            </w:r>
            <w:r>
              <w:rPr>
                <w:rFonts w:cs="Arial" w:ascii="Arial" w:hAnsi="Arial"/>
                <w:sz w:val="19"/>
                <w:szCs w:val="19"/>
              </w:rPr>
              <w:t xml:space="preserve"> </w:t>
              <w:br/>
              <w:t xml:space="preserve">В общем-то с ерундой: под замену кинескопа. После замены трубы я включил аппарат: не было звука в режиме ТВ ! Причем в режиме АВ-звук был. Проанализировав схему - понял, что на оконечный усилитель звук идёт двумя путями: с радиоканала через хитрую развязку на вход усилителя, а с блока видеомагнитофона - напрямую на вход УНЧ. Так вот: посмотрев раскладку процессора увидел, что он поддерживает функцию MUTE, хотя в меню телевизора её нет! К тому же MUTE поддерживается только в режиме ТВ. Лечиться всё элементарно: на модуле где стоят тюнер и радиоканал находим разъём CL-4, у него 8 выводов. К первому слева (если смотреть со стороны пайки) выводу подпаиваем резистор 100 Ом*0,25Вт а другой вывод подпаиваем на массу. И всё! Звук восстановлен. Аппарат работает до сих пор. Возвратов и претензий от хозяев не было. </w:t>
              <w:br/>
            </w:r>
            <w:r>
              <w:rPr>
                <w:rFonts w:cs="Arial" w:ascii="Arial" w:hAnsi="Arial"/>
                <w:b/>
                <w:sz w:val="19"/>
                <w:szCs w:val="19"/>
              </w:rPr>
              <w:t>5.TV FUNAI МК8.</w:t>
            </w:r>
            <w:r>
              <w:rPr>
                <w:rFonts w:cs="Arial" w:ascii="Arial" w:hAnsi="Arial"/>
                <w:sz w:val="19"/>
                <w:szCs w:val="19"/>
              </w:rPr>
              <w:t xml:space="preserve"> </w:t>
              <w:br/>
              <w:t xml:space="preserve">Из дежурки выходит на 2 секунды и назад, создается впечатления перегруза по вторичным цепям. Однако не все так просто, а еще более просто процессор недополучал питание от всеми любимой КРЕНки фирмы KIA. </w:t>
              <w:br/>
            </w:r>
            <w:r>
              <w:rPr>
                <w:rFonts w:cs="Arial" w:ascii="Arial" w:hAnsi="Arial"/>
                <w:b/>
                <w:sz w:val="19"/>
                <w:szCs w:val="19"/>
              </w:rPr>
              <w:t>6.FUNAI 2000МК10.</w:t>
            </w:r>
            <w:r>
              <w:rPr>
                <w:rFonts w:cs="Arial" w:ascii="Arial" w:hAnsi="Arial"/>
                <w:sz w:val="19"/>
                <w:szCs w:val="19"/>
              </w:rPr>
              <w:t xml:space="preserve"> </w:t>
              <w:br/>
              <w:t xml:space="preserve">Дефекты: "дёрганье" кадровой при повышении громкости, яркость занижена. Кадровая питается от стабилизатора 9В, у которого почему-то на вход с модуля питания поступало всего 9,5В при указанных на схеме 11В. Причём все остальные напряжения в норме (+/- 0,2В!!!). Заменил все электролиты в БП, на его выходах, в стабилизаторе. Не помогло. Тогда вместо мелкого диода по +11В впаял "что было": MBR1045 (Шоттки, 45В/10А). Чтоб не шатался заляпал термоклеем. Итог: до стабилизатора +10,4 и кадровая стабильно держится при любом звуке. С яркостью надо было лезть в сервисное меню. С сожалением вспомнил о Funai-МК7 в котором на плате кинескопа куча подстроечников. И тут пришла гениальная идея: параллельно каждому из резисторов ОС R, G, B (между эмиттерами видеоусилителей и землёй) запаял ёщё по резистору номиналом в 5 раз больше. Яркость - идеал, цвета и сведения, слава богу, остались на месте. Потом заменил все электролиты на платах (каждый третий "усох" до 10...20% от номинальной ёмкости). Сейчас, спустя уже 5 месяцев, показывает красиво до невозможности... </w:t>
              <w:br/>
            </w:r>
            <w:r>
              <w:rPr>
                <w:rFonts w:cs="Arial" w:ascii="Arial" w:hAnsi="Arial"/>
                <w:b/>
                <w:sz w:val="19"/>
                <w:szCs w:val="19"/>
              </w:rPr>
              <w:t>7.FUNAI - 2500A MK8.</w:t>
            </w:r>
            <w:r>
              <w:rPr>
                <w:rFonts w:cs="Arial" w:ascii="Arial" w:hAnsi="Arial"/>
                <w:sz w:val="19"/>
                <w:szCs w:val="19"/>
              </w:rPr>
              <w:t xml:space="preserve"> </w:t>
              <w:br/>
              <w:t xml:space="preserve">Телевизор не включается после длительного отстоя в выключенном состоянии. Находится в дежурном режиме, не выходит в рабочий режим, после нескольких попыток телевизор в рабочий режим выходит. И если удалось запустить в рабочий режим, то целый день или два телевизор работает нормально. Во время дефекта питание на процессоре управления составляло +5,8 В вместо +5 В. Колебания на кварце отсутствовали или были нестабильны. На прогрев феном дефект не отзывался. Устранение: заменить стабилитрон D101 5,6 В в стабилизаторе шины +5 В. </w:t>
              <w:br/>
            </w:r>
            <w:r>
              <w:rPr>
                <w:rFonts w:cs="Arial" w:ascii="Arial" w:hAnsi="Arial"/>
                <w:b/>
                <w:sz w:val="19"/>
                <w:szCs w:val="19"/>
              </w:rPr>
              <w:t>8. FUNAI - 2100A MK11.</w:t>
            </w:r>
            <w:r>
              <w:rPr>
                <w:rFonts w:cs="Arial" w:ascii="Arial" w:hAnsi="Arial"/>
                <w:sz w:val="19"/>
                <w:szCs w:val="19"/>
              </w:rPr>
              <w:t xml:space="preserve"> </w:t>
              <w:br/>
              <w:t xml:space="preserve">Телевизор не включается, мигает индикатор дежурного режима. Если нагрузить лампочкой 40 Вт шину питания строчной развертки, то напряжение в шине питания равно 70 В в рабочем и дежурном режиме. Устранение: заменить VD681 - 6,2 V - утечка (находится в подсветке светодиода оптопары блока питания), установить импортный стабилитрон 6,2 V ! Потому что отечественный КС162 не идет на нем напряжение равно 5 В. </w:t>
              <w:br/>
            </w:r>
            <w:r>
              <w:rPr>
                <w:rFonts w:cs="Arial" w:ascii="Arial" w:hAnsi="Arial"/>
                <w:b/>
                <w:sz w:val="19"/>
                <w:szCs w:val="19"/>
              </w:rPr>
              <w:t>9.FUNAI 2100A MK8.</w:t>
            </w:r>
            <w:r>
              <w:rPr>
                <w:rFonts w:cs="Arial" w:ascii="Arial" w:hAnsi="Arial"/>
                <w:sz w:val="19"/>
                <w:szCs w:val="19"/>
              </w:rPr>
              <w:t xml:space="preserve"> </w:t>
              <w:br/>
              <w:t xml:space="preserve">Очень яркий растр с линиями обратного хода и темными вертикальными столбами. Яркость слегка регулируется. Владелец говорит, что через 4 часа работы дефект постепенно исчезает. Напряжение на катодах по 70 в. Напряжение питания ВВУ с выпрямителя от сплит-трансформатора тоже 70 в. с большой переменной составляющей. Причина: выкипел электролит конденсатора фильтра выпрямителя ВВУ 5мкф 100в </w:t>
              <w:br/>
            </w:r>
            <w:r>
              <w:rPr>
                <w:rFonts w:cs="Arial" w:ascii="Arial" w:hAnsi="Arial"/>
                <w:b/>
                <w:sz w:val="19"/>
                <w:szCs w:val="19"/>
              </w:rPr>
              <w:t>10 FUNAI .</w:t>
            </w:r>
            <w:r>
              <w:rPr>
                <w:rFonts w:cs="Arial" w:ascii="Arial" w:hAnsi="Arial"/>
                <w:sz w:val="19"/>
                <w:szCs w:val="19"/>
              </w:rPr>
              <w:t xml:space="preserve"> </w:t>
              <w:br/>
              <w:t xml:space="preserve">Не плохой телевизор по отношению (качество цена) картинка очень хорошая и четкая не может, сравнится с вышесказанной моделью. Но вот дефект очень дорогой. Выходит из строя процессор TMP47C с прошивкой R214. Дефект проявляется следующим образом: с прогревом графическое изображение настроек искажается (ломается), затем кнопки на передней панели телевизора и пульт перестают управлять телевизором. В редких случаях телевизор может, выключатся самопроизвольно. Есть умельцы, которые приклеивают радиатор на процессор, но это не помогает. Если менять процессор, то устанавливайте с прошивкой 514, эта микросхема намного реже выходит из строя. Если у Вас телевизор с телетекстом, то считайте что Вам повезло. У вас установлен R514 процессор. ВНИМАНИЕ можно менять вместо R214- R514, но не оборот. И еще об этом телевизоре: в блоке питания стоит транзистор В698 (PNP 25V, 0,7A, 0,6W, 250Mhz), он тоже частенько выходит из строя, лучше ставить вместо него А966 (PNP 30V, 1,5A, 0,9W, 120Mhz). Еще не было повторов. </w:t>
              <w:br/>
            </w:r>
            <w:r>
              <w:rPr>
                <w:rFonts w:cs="Arial" w:ascii="Arial" w:hAnsi="Arial"/>
                <w:b/>
                <w:sz w:val="19"/>
                <w:szCs w:val="19"/>
              </w:rPr>
              <w:t>11.FUNAI</w:t>
            </w:r>
            <w:r>
              <w:rPr>
                <w:rFonts w:cs="Arial" w:ascii="Arial" w:hAnsi="Arial"/>
                <w:sz w:val="19"/>
                <w:szCs w:val="19"/>
              </w:rPr>
              <w:t xml:space="preserve"> </w:t>
              <w:br/>
              <w:t xml:space="preserve">tv-2000 частый дефект б. п. Большие токи утечки электролита 100 мкф*6,3 v, результат - не включается с пульта и произвольное выключение (на выбор). Заменять только на 100 мкф*12 v. </w:t>
              <w:br/>
            </w:r>
            <w:r>
              <w:rPr>
                <w:rFonts w:cs="Arial" w:ascii="Arial" w:hAnsi="Arial"/>
                <w:b/>
                <w:sz w:val="19"/>
                <w:szCs w:val="19"/>
              </w:rPr>
              <w:t>11.FUNA</w:t>
            </w:r>
            <w:r>
              <w:rPr>
                <w:rFonts w:cs="Arial" w:ascii="Arial" w:hAnsi="Arial"/>
                <w:b/>
                <w:sz w:val="19"/>
                <w:szCs w:val="19"/>
                <w:lang w:val="en-US"/>
              </w:rPr>
              <w:t>I</w:t>
            </w:r>
            <w:r>
              <w:rPr>
                <w:rFonts w:cs="Arial" w:ascii="Arial" w:hAnsi="Arial"/>
                <w:sz w:val="19"/>
                <w:szCs w:val="19"/>
              </w:rPr>
              <w:t xml:space="preserve"> </w:t>
              <w:br/>
              <w:t xml:space="preserve">- про 2SB698 (PNP 25V, 0,7A, 0,6W, 250Mhz) сказано вскользь, а незаслуженно. Как раз обычно из строя он не выходит. Под ним образуются кольцевые трещины - смех и слезы любого телемастера, т.к. он перегревается в дежурном режиме (речь идет о МК6-7, т.к. в МК8 дефект устранен). Однако, все равно его лучше менять и тр-ром на длинных ножках для профилактики перегрева. Признак неисправности - пробитый R2M и оборванный N20 - менять их обязательно. А теперь о том, что не прозвучало. Если R2M не пробит, а модуль питания не запускается, то измерьте С-метром (прибор необходимый) электролит 220мкФ-6,3В. Он будет нулем или около того. Запуск возможен лишь при емкости выше 20 мкФ. Этот дефект встречается теперь не реже, чем 2SB698 (PNP 25V, 0,7A, 0,6W, 250Mhz), К тому же и в МК8. </w:t>
              <w:br/>
            </w:r>
            <w:r>
              <w:rPr>
                <w:rFonts w:cs="Arial" w:ascii="Arial" w:hAnsi="Arial"/>
                <w:b/>
                <w:sz w:val="19"/>
                <w:szCs w:val="19"/>
              </w:rPr>
              <w:t>12.FUNAI MK6-7-8.</w:t>
            </w:r>
            <w:r>
              <w:rPr>
                <w:rFonts w:cs="Arial" w:ascii="Arial" w:hAnsi="Arial"/>
                <w:sz w:val="19"/>
                <w:szCs w:val="19"/>
              </w:rPr>
              <w:t xml:space="preserve"> </w:t>
              <w:br/>
              <w:t xml:space="preserve">Признак неисправности - пробитый R2M и оборванный N20 - менять их обязательно. А теперь о том, что не прозвучало. Если R2M не пробит, а модуль питания не запускается, то измерьте С-метром (прибор необходимый) электролит 220мкФ-6,3В. Он будет нулем или около того. Запуск возможен лишь при емкости выше 20 мкФ. Этот дефект встречается теперь не реже, чем 2SB698 (PNP 25V, 0,7A, 0,6W, 250Mhz). К тому же и в МК8. </w:t>
              <w:br/>
            </w:r>
            <w:r>
              <w:rPr>
                <w:rFonts w:cs="Arial" w:ascii="Arial" w:hAnsi="Arial"/>
                <w:b/>
                <w:sz w:val="19"/>
                <w:szCs w:val="19"/>
              </w:rPr>
              <w:t>12.Funai - MK7.</w:t>
            </w:r>
            <w:r>
              <w:rPr>
                <w:rFonts w:cs="Arial" w:ascii="Arial" w:hAnsi="Arial"/>
                <w:sz w:val="19"/>
                <w:szCs w:val="19"/>
              </w:rPr>
              <w:t xml:space="preserve"> </w:t>
              <w:br/>
              <w:t>Так быстро подорожавший процессор R-214 менять не обязательно, а можно "вылечить". Для этого его нужно сверху экранировать, поместив в жестяной корпус (хотя бы сделанный из консервной банки) и обязательно запаянный на "землю" телевизора. Емкость по питанию процессора (+5В) нужно увеличить до 2000 - 4700 мкФ. Работоспособность процессора должна восстановится сразу, а через несколько дней восстановится и индикация.</w:t>
            </w:r>
          </w:p>
          <w:p>
            <w:pPr>
              <w:pStyle w:val="Normal"/>
              <w:rPr>
                <w:rFonts w:ascii="Arial" w:hAnsi="Arial" w:cs="Arial"/>
                <w:sz w:val="19"/>
                <w:szCs w:val="19"/>
              </w:rPr>
            </w:pPr>
            <w:r>
              <w:rPr>
                <w:rFonts w:cs="Arial" w:ascii="Arial" w:hAnsi="Arial"/>
                <w:b/>
                <w:sz w:val="19"/>
                <w:szCs w:val="19"/>
              </w:rPr>
              <w:t>5) T/V " FUNAI .....MK10 "</w:t>
            </w:r>
            <w:r>
              <w:rPr>
                <w:rFonts w:cs="Arial" w:ascii="Arial" w:hAnsi="Arial"/>
                <w:sz w:val="19"/>
                <w:szCs w:val="19"/>
              </w:rPr>
              <w:t xml:space="preserve"> - не запускается блок питания. Пробит защитный стабилитрон на 31В. (стоит в цепи питания кадровой развертки). Причиной выхода его из строя может быть повышение напряжения на выходе блока питания из-за периодического обрыва стабилитрона в цепи управления оптопарой. </w:t>
              <w:br/>
            </w:r>
            <w:r>
              <w:rPr>
                <w:rFonts w:cs="Arial" w:ascii="Arial" w:hAnsi="Arial"/>
                <w:b/>
                <w:sz w:val="19"/>
                <w:szCs w:val="19"/>
              </w:rPr>
              <w:t>13. FUNAI -2000-MK7</w:t>
            </w:r>
            <w:r>
              <w:rPr>
                <w:rFonts w:cs="Arial" w:ascii="Arial" w:hAnsi="Arial"/>
                <w:sz w:val="19"/>
                <w:szCs w:val="19"/>
              </w:rPr>
              <w:t xml:space="preserve">. </w:t>
              <w:br/>
              <w:t xml:space="preserve">периодически пропадает кадровая развертка. Не зависит от времени, может через три минуты после включения, может через 30мин. При появлении горизонтальной полосы кадровая микросхема сильно греется, если не выключать, то микросхема вылетает. Это затрудняет поиск неисправности. Причина, конденсатор С-238. </w:t>
              <w:br/>
            </w:r>
            <w:r>
              <w:rPr>
                <w:rFonts w:cs="Arial" w:ascii="Arial" w:hAnsi="Arial"/>
                <w:b/>
                <w:sz w:val="19"/>
                <w:szCs w:val="19"/>
              </w:rPr>
              <w:t>14.TV FUNAI -2100 A MK8</w:t>
            </w:r>
            <w:r>
              <w:rPr>
                <w:rFonts w:cs="Arial" w:ascii="Arial" w:hAnsi="Arial"/>
                <w:sz w:val="19"/>
                <w:szCs w:val="19"/>
              </w:rPr>
              <w:t xml:space="preserve">. </w:t>
              <w:br/>
              <w:t xml:space="preserve">Неисправность: повышенная яркость, иногда даже белый экран, видны линии обратного хода лучей. Причина: пониженное напряжение (+ 200 v) питания видеоусилителей из-за дефектного конденсатора С652 (4.7 х 100 v) вольтодобавки. Эта неисправность характерна для 100 % TV этой модели, т.к. другой конец обмотки ТДКС для запитки С652 подключен не к (+ 112 v) питания строчной развертки, а к "схемной земле". В связи с этим в режиме "STANDBY" С652 перезаряжается в обратной полярности через R652, R285, R286 и со временем деградирует. Выход из ситуации: С652 следует заменить на 1 мкф х 250 v. Площадку с отрицательным выводом конденсатора отрезать скальпелем от проводника питания (+ 112 v) и подпаять к "схемной земле" куском провода или просто загнуть длинный отрицательный вывод конденсатора и припаять к находящимся рядом площадке "схемной земли". </w:t>
              <w:br/>
            </w:r>
            <w:r>
              <w:rPr>
                <w:rFonts w:cs="Arial" w:ascii="Arial" w:hAnsi="Arial"/>
                <w:b/>
                <w:sz w:val="19"/>
                <w:szCs w:val="19"/>
              </w:rPr>
              <w:t>15. FUNAI МК-8.</w:t>
            </w:r>
            <w:r>
              <w:rPr>
                <w:rFonts w:cs="Arial" w:ascii="Arial" w:hAnsi="Arial"/>
                <w:sz w:val="19"/>
                <w:szCs w:val="19"/>
              </w:rPr>
              <w:t xml:space="preserve"> </w:t>
              <w:br/>
              <w:t xml:space="preserve">Блок питания не запускается. Предохранитель и все транзисторы целы. Короткого замыкания во вторичных цепях не обнаружено. Подетальная проверка показала, что нет смещения на базе выходного транзистора Q601 типа 2SD734 (25V, 0,7A, 0,6W 250Mhz). Смещение подается через 4 последовательно соединенных резистора R620, R626, R627, R628 сопротивлением по 56к. В моем случае один из резисторов был оборван, и один увеличил свое сопротивление до 120к. Дефект встречается довольно часто и RECORE и SAT тюнере AMSTRAD и других. </w:t>
              <w:br/>
            </w:r>
            <w:r>
              <w:rPr>
                <w:rFonts w:cs="Arial" w:ascii="Arial" w:hAnsi="Arial"/>
                <w:b/>
                <w:sz w:val="19"/>
                <w:szCs w:val="19"/>
              </w:rPr>
              <w:t>16.FUNAI MK8</w:t>
            </w:r>
            <w:r>
              <w:rPr>
                <w:rFonts w:cs="Arial" w:ascii="Arial" w:hAnsi="Arial"/>
                <w:sz w:val="19"/>
                <w:szCs w:val="19"/>
              </w:rPr>
              <w:t xml:space="preserve">. </w:t>
              <w:br/>
              <w:t xml:space="preserve">Неисправность - Нет автоматической настройки на каналы - напряжение настройки и коммутирующие напряжения присутствуют. Тюнер исправен. При ручной настройке аппарат ловит каналы и запоминает. Но смотреть их возможно только когда на экране присутствует линейка настройки. Естественно звука нет. Причина - Замыкание в контуре AFT. Нормальное сопротивление - 0,7 Ом. Наблюдается 0,0 Ом. За последнюю неделю принесли уже два аппарата с такой неисправностью. Обоим 4 года. </w:t>
              <w:br/>
            </w:r>
            <w:r>
              <w:rPr>
                <w:rFonts w:cs="Arial" w:ascii="Arial" w:hAnsi="Arial"/>
                <w:b/>
                <w:sz w:val="19"/>
                <w:szCs w:val="19"/>
              </w:rPr>
              <w:t>17.TV FUNAI</w:t>
            </w:r>
            <w:r>
              <w:rPr>
                <w:rFonts w:cs="Arial" w:ascii="Arial" w:hAnsi="Arial"/>
                <w:sz w:val="19"/>
                <w:szCs w:val="19"/>
              </w:rPr>
              <w:t xml:space="preserve"> </w:t>
              <w:br/>
              <w:t xml:space="preserve">не включается. Эффект неисправности контроллера. Напряжение на контроллере занижено. Неисправен транзистор стабилизатора, пониженный коэфицент усиления, хотя прибором по переходам звонится нормально. Заменил на КТ315Г результат положительный. Это эффект наблюдался на моделях МК-8, МК-10 </w:t>
              <w:br/>
            </w:r>
            <w:r>
              <w:rPr>
                <w:rFonts w:cs="Arial" w:ascii="Arial" w:hAnsi="Arial"/>
                <w:b/>
                <w:sz w:val="19"/>
                <w:szCs w:val="19"/>
              </w:rPr>
              <w:t>18.В Funai 2000</w:t>
            </w:r>
            <w:r>
              <w:rPr>
                <w:rFonts w:cs="Arial" w:ascii="Arial" w:hAnsi="Arial"/>
                <w:sz w:val="19"/>
                <w:szCs w:val="19"/>
              </w:rPr>
              <w:t xml:space="preserve"> </w:t>
              <w:br/>
              <w:t xml:space="preserve">бывает дефект перегреваются сопротивления° R101 и R102 причина транзистор типа А1016 (120, 0,05A, 0,4W 110Mhz) играющий роль стабилизатора напряжения 12 В. При прозвонке тестером, переходы звонятся нормально, но транзистор постоянно работает в полностью открытом режиме. Меняю на более мощный типа А1015 (50V, 0,15A, 0,4W, 80Mhz) и все в норме. </w:t>
              <w:br/>
            </w:r>
            <w:r>
              <w:rPr>
                <w:rFonts w:cs="Arial" w:ascii="Arial" w:hAnsi="Arial"/>
                <w:b/>
                <w:sz w:val="19"/>
                <w:szCs w:val="19"/>
              </w:rPr>
              <w:t>19.FUNAI MK7.</w:t>
            </w:r>
            <w:r>
              <w:rPr>
                <w:rFonts w:cs="Arial" w:ascii="Arial" w:hAnsi="Arial"/>
                <w:sz w:val="19"/>
                <w:szCs w:val="19"/>
              </w:rPr>
              <w:t xml:space="preserve"> </w:t>
              <w:br/>
              <w:t xml:space="preserve">после замены микроконтроллера TMP47C с прошивкой R-214 совсем пропала служебная информация с экрана и размер по вертикали (линейность)°чуть вытянулся вверху. Естественно первоочередное внимание было уделено самому микроконтроллеру и возможному браку при его монтаже, что только замедлило ремонт. Причина же оказалась в кадровой мс LA7830 ,которая по невероятному стечению обстоятельств решила проявить солидарность с процессором. </w:t>
              <w:br/>
            </w:r>
            <w:r>
              <w:rPr>
                <w:rFonts w:cs="Arial" w:ascii="Arial" w:hAnsi="Arial"/>
                <w:b/>
                <w:sz w:val="19"/>
                <w:szCs w:val="19"/>
              </w:rPr>
              <w:t>20 FUNAI MK7.</w:t>
            </w:r>
            <w:r>
              <w:rPr>
                <w:rFonts w:cs="Arial" w:ascii="Arial" w:hAnsi="Arial"/>
                <w:sz w:val="19"/>
                <w:szCs w:val="19"/>
              </w:rPr>
              <w:t xml:space="preserve"> </w:t>
              <w:br/>
              <w:t xml:space="preserve">Столкнулся с неприятным дефектом в Funai MK7 : внешне на все 100% похож на проблемы из-за Q504 в блоке питания. В промежутках между пробоями D245 (R2M 135v-180v в зависимости от количества точек на корпусе), напряжение +115В всегда завышено и плавно гуляет. Причиной, в конце концов, оказался R404. Его номинал периодически менялся в интервале от 100 Ком до 200. </w:t>
              <w:br/>
            </w:r>
            <w:r>
              <w:rPr>
                <w:rFonts w:cs="Arial" w:ascii="Arial" w:hAnsi="Arial"/>
                <w:b/>
                <w:sz w:val="19"/>
                <w:szCs w:val="19"/>
              </w:rPr>
              <w:t>21.FUNAI 2000MK8.</w:t>
            </w:r>
            <w:r>
              <w:rPr>
                <w:rFonts w:cs="Arial" w:ascii="Arial" w:hAnsi="Arial"/>
                <w:sz w:val="19"/>
                <w:szCs w:val="19"/>
              </w:rPr>
              <w:t xml:space="preserve"> </w:t>
              <w:br/>
              <w:t xml:space="preserve">В дежурном режиме из динамиков прослушивается высокочастотный фон. Проблема_ в фильтрующих конденсаторах питания усилителя 470мф/25в (они высыхают). Их 2 штуки. Один стоит в блоке питания, а другой около микросхемы усилителя. </w:t>
              <w:br/>
              <w:t xml:space="preserve">Господа коллеги! Предлагаю доселе неизвестный и легко доступный способ восстановления любимого всеми мастерами процессора Funai MK-7 R-214 (проявление дефекта стандартное). При помощи зажигалки нагреть процессор (не выпаивая) в течение 30-50 сек. После остывания включить  - TV работает исправно. Что происходит внутри проца точно сказать не могу, но проверено на более чем 30 аппаратах, в течение 1,5 года повторов не было. Кто не верит - рекомендую попробовать (не чем не рискуете). </w:t>
              <w:br/>
            </w:r>
            <w:r>
              <w:rPr>
                <w:rFonts w:cs="Arial" w:ascii="Arial" w:hAnsi="Arial"/>
                <w:b/>
                <w:sz w:val="19"/>
                <w:szCs w:val="19"/>
              </w:rPr>
              <w:t>22. FUNAI MK-7.</w:t>
            </w:r>
            <w:r>
              <w:rPr>
                <w:rFonts w:cs="Arial" w:ascii="Arial" w:hAnsi="Arial"/>
                <w:sz w:val="19"/>
                <w:szCs w:val="19"/>
              </w:rPr>
              <w:t xml:space="preserve"> </w:t>
              <w:br/>
              <w:t xml:space="preserve">Неисправность: не включается с пульта ПДУ. Можно включить с панели телевизора с 3......5 попыток. Причина: потеря емкости С344. </w:t>
              <w:br/>
            </w:r>
            <w:r>
              <w:rPr>
                <w:rFonts w:cs="Arial" w:ascii="Arial" w:hAnsi="Arial"/>
                <w:b/>
                <w:sz w:val="19"/>
                <w:szCs w:val="19"/>
              </w:rPr>
              <w:t>23.Funaj MK8 не включается.</w:t>
            </w:r>
            <w:r>
              <w:rPr>
                <w:rFonts w:cs="Arial" w:ascii="Arial" w:hAnsi="Arial"/>
                <w:sz w:val="19"/>
                <w:szCs w:val="19"/>
              </w:rPr>
              <w:t xml:space="preserve"> </w:t>
              <w:br/>
              <w:t xml:space="preserve">После замены R2M сгорает с признаками завышения питания по вторичным источникам. Причина - оптрон в МП. Дефект типовой. </w:t>
              <w:br/>
            </w:r>
            <w:r>
              <w:rPr>
                <w:rFonts w:cs="Arial" w:ascii="Arial" w:hAnsi="Arial"/>
                <w:b/>
                <w:sz w:val="19"/>
                <w:szCs w:val="19"/>
              </w:rPr>
              <w:t>24.Funaj MK8.</w:t>
            </w:r>
            <w:r>
              <w:rPr>
                <w:rFonts w:cs="Arial" w:ascii="Arial" w:hAnsi="Arial"/>
                <w:sz w:val="19"/>
                <w:szCs w:val="19"/>
              </w:rPr>
              <w:t xml:space="preserve"> </w:t>
              <w:br/>
              <w:t xml:space="preserve">не выходит из дежурного режима, но можно запустить (в случае исправного процессора) приземлив вывод PWR. Секрет банально прост большое потребление по кадрам. Отключив кадровую телевизор включается команды все выполняет._ При замене AN5512 обязательно заменить в обвязке кондеры 100мк-35v . </w:t>
              <w:br/>
            </w:r>
            <w:r>
              <w:rPr>
                <w:rFonts w:cs="Arial" w:ascii="Arial" w:hAnsi="Arial"/>
                <w:b/>
                <w:sz w:val="19"/>
                <w:szCs w:val="19"/>
              </w:rPr>
              <w:t>25.БП Funai 2000MK7.</w:t>
            </w:r>
            <w:r>
              <w:rPr>
                <w:rFonts w:cs="Arial" w:ascii="Arial" w:hAnsi="Arial"/>
                <w:sz w:val="19"/>
                <w:szCs w:val="19"/>
              </w:rPr>
              <w:t xml:space="preserve"> </w:t>
              <w:br/>
              <w:t xml:space="preserve">- после замены D1710 не держит нагрузку. В дежурном режиме и при отключении строчного предохранителя I20 напряжение 115V (норма). При штатной нагрузке напряжение падает до 50-60V или даже происходит отключение БП. Было: отказ R509 - вместо 560 около 2 кОм. Видны следы "подгорания". Внимание: рекомендую вместо Q504 (2SB698) установить A966 на длинных ножках (плюс ещё загнуть их на 3 мм и припаять их_ к рядом расположенному R513). </w:t>
              <w:br/>
            </w:r>
            <w:r>
              <w:rPr>
                <w:rFonts w:cs="Arial" w:ascii="Arial" w:hAnsi="Arial"/>
                <w:b/>
                <w:sz w:val="19"/>
                <w:szCs w:val="19"/>
              </w:rPr>
              <w:t>26.FUNAY MK7</w:t>
            </w:r>
            <w:r>
              <w:rPr>
                <w:rFonts w:cs="Arial" w:ascii="Arial" w:hAnsi="Arial"/>
                <w:sz w:val="19"/>
                <w:szCs w:val="19"/>
              </w:rPr>
              <w:t xml:space="preserve">. </w:t>
              <w:br/>
              <w:t xml:space="preserve">Случай конечно же частный, но может быть полезный. В Funai MK7 сгорел строчный транзистор и предохранитель по 115Вольт, а стабилитрон_R2M остался цел. При этом напряжение строчной развертки (отключенной от нагрузки) составило 140 В и резистором VR205 подстройки не изменялось. Оказалось, что_сгорел_R406 47К (Не мерялся мультиметром на диапазоне 200Ком). А можно было, действуя по привычке и строчного транзистора лишиться (хотя сразу бы он не сгорел, и при контрольном замере питания возникли бы вопросы). </w:t>
              <w:br/>
            </w:r>
            <w:r>
              <w:rPr>
                <w:rFonts w:cs="Arial" w:ascii="Arial" w:hAnsi="Arial"/>
                <w:b/>
                <w:sz w:val="19"/>
                <w:szCs w:val="19"/>
              </w:rPr>
              <w:t>27.FUNAY MK10.</w:t>
            </w:r>
            <w:r>
              <w:rPr>
                <w:rFonts w:cs="Arial" w:ascii="Arial" w:hAnsi="Arial"/>
                <w:sz w:val="19"/>
                <w:szCs w:val="19"/>
              </w:rPr>
              <w:t xml:space="preserve"> </w:t>
              <w:br/>
              <w:t xml:space="preserve">Поменял два процессора L7PAL-3RD, а неисправность не исчезла. Неисправность: вышли со строя Q621, Q106, R121, R122, C633. После замены всех этих элементов, результат - не запускается из дежурного режима. Нет запускающего импульса на 13 ноге процессора. Причина: неисправна память IC102 (24LC02BP). Хотя многие говорят, что память не причем! P/S. Так это и логично. Обе микросхемы питаются по одной шине 5 вольт. Если процессор убит завышенным напряжением, почему не умереть и памяти? Память и процессор, включены между собой по шине I2C. </w:t>
              <w:br/>
            </w:r>
            <w:r>
              <w:rPr>
                <w:rFonts w:cs="Arial" w:ascii="Arial" w:hAnsi="Arial"/>
                <w:b/>
                <w:sz w:val="19"/>
                <w:szCs w:val="19"/>
              </w:rPr>
              <w:t>28.FUNAI 2000a MK8.</w:t>
            </w:r>
            <w:r>
              <w:rPr>
                <w:rFonts w:cs="Arial" w:ascii="Arial" w:hAnsi="Arial"/>
                <w:sz w:val="19"/>
                <w:szCs w:val="19"/>
              </w:rPr>
              <w:t xml:space="preserve"> </w:t>
              <w:br/>
              <w:t xml:space="preserve">Неисправность телевизора Funaj 2000A MK8 заключается в следующем: после включения через 5 минут, а иногда и раньше телевизор переходит в дежурный режим, хотя на самом деле это и не дежурный режим т.к. напряжение на процессоре меньше 5 вольт, потом по прошествии некоторого промежутка времени телевизор может самопроизвольно включиться и т.д. Неисправность заключается в блоке питания. После замены диода D616 работоспособность восстановилась, при прозвонке выпаянный диод совершенно исправен, но если на него капнуть спиртом или ацетоном в состоянии описанной выше неисправности телевизора, то работоспособность телевизора восстанавливается на некоторое время, а потом при прогреве телевизор опять уходит в отбой. Замена диода решила эту проблему (КД522). </w:t>
              <w:br/>
            </w:r>
            <w:r>
              <w:rPr>
                <w:rFonts w:cs="Arial" w:ascii="Arial" w:hAnsi="Arial"/>
                <w:b/>
                <w:sz w:val="19"/>
                <w:szCs w:val="19"/>
              </w:rPr>
              <w:t>29.FUNAI TV-2003</w:t>
            </w:r>
            <w:r>
              <w:rPr>
                <w:rFonts w:cs="Arial" w:ascii="Arial" w:hAnsi="Arial"/>
                <w:sz w:val="19"/>
                <w:szCs w:val="19"/>
              </w:rPr>
              <w:t xml:space="preserve">. </w:t>
              <w:br/>
              <w:t xml:space="preserve">Телевизор не включается, блок питания издает жужжание, напряжения на выходе БП составляют примерно одну десятую от нормы. Дефект не ординарный, заключается в уменьшение сопротивления изоляции до 150 КОм конденсатора С171 (3n3 1kV) подключенного к 10 ноге IC7 (STR7348). После замены на 3n9 1600v возврата не было. </w:t>
              <w:br/>
            </w:r>
            <w:r>
              <w:rPr>
                <w:rFonts w:cs="Arial" w:ascii="Arial" w:hAnsi="Arial"/>
                <w:b/>
                <w:sz w:val="19"/>
                <w:szCs w:val="19"/>
              </w:rPr>
              <w:t>30. FUNAI MK-10</w:t>
            </w:r>
            <w:r>
              <w:rPr>
                <w:rFonts w:cs="Arial" w:ascii="Arial" w:hAnsi="Arial"/>
                <w:sz w:val="19"/>
                <w:szCs w:val="19"/>
              </w:rPr>
              <w:t xml:space="preserve">. </w:t>
              <w:br/>
              <w:t xml:space="preserve">Принесли с неисправностью не включался, ( умер блок питания ) после восстановления первички ( транзистор, стабилитрон ) работал примерно дней ~ 5, после сгорал пред. и всё опять по новой. У моего знакомого тот же самый случай (тоже транзистора 3 поменял). Фокус оказался прост в блоке питания в первички параллельно транзистору (коллектор - эмитор) ёмкость ??пкф*??кV играла злую шутку, после замены всё ОК. Больше TV не возвращались не у меня, не у него. </w:t>
              <w:br/>
            </w:r>
            <w:r>
              <w:rPr>
                <w:rFonts w:cs="Arial" w:ascii="Arial" w:hAnsi="Arial"/>
                <w:b/>
                <w:sz w:val="19"/>
                <w:szCs w:val="19"/>
              </w:rPr>
              <w:t>31. FUNAI MK8.</w:t>
            </w:r>
            <w:r>
              <w:rPr>
                <w:rFonts w:cs="Arial" w:ascii="Arial" w:hAnsi="Arial"/>
                <w:sz w:val="19"/>
                <w:szCs w:val="19"/>
              </w:rPr>
              <w:t xml:space="preserve"> </w:t>
              <w:br/>
              <w:t xml:space="preserve">(но наверняка актуально для многих TV с импульсным БП). На изображении появились чередующиеся "зеброй" темные и светлые вертикальные полосы, а также сильные шумы в горизонтальной плоскости; с интервалом ~1-5 секунд хаотично пропадает и снова появляется цвет. Одинаково, как с внутреннего тюнера, так и с внешнего входа (A/V). Величины всех напряжений на выходе БП в норме. В свое время уже умирал, но был успешно вылечен народным способом (прикреплением жестяной пластины на его корпусе) "знаменитый" процессор TMP47. Причем описываемая неисправность возникла внезапно, что намекало на "полупроводниковую" причину. Подозрение пало на процессор, но в результате 8$ на его замену оказались потраченными зря, а неисправность более чем на порядок дешевле: потерял емкость С635 (47мкФ 160в), что на выходе цепи +112в в БП. </w:t>
              <w:br/>
            </w:r>
            <w:r>
              <w:rPr>
                <w:rFonts w:cs="Arial" w:ascii="Arial" w:hAnsi="Arial"/>
                <w:b/>
                <w:sz w:val="19"/>
                <w:szCs w:val="19"/>
              </w:rPr>
              <w:t>32.FUNAI TV-2000 MK7.</w:t>
            </w:r>
            <w:r>
              <w:rPr>
                <w:rFonts w:cs="Arial" w:ascii="Arial" w:hAnsi="Arial"/>
                <w:sz w:val="19"/>
                <w:szCs w:val="19"/>
              </w:rPr>
              <w:t xml:space="preserve"> </w:t>
              <w:br/>
              <w:t xml:space="preserve">При включении телевизора через 1 секунду пропадают строчные импульсы запуска на 27 выводе видеопроцессора CXA 1213BS. При отключении транзистора Q219 (предварительный каскад строчной развертки) импульсы запуска на 27 выводе видеопроцессора появляются вновь. Не спешите менять видеопроцессор. Дефект оказался в строчной обмотке (межвитковое замыкание) отклоняющей системы. </w:t>
              <w:br/>
            </w:r>
            <w:r>
              <w:rPr>
                <w:rFonts w:cs="Arial" w:ascii="Arial" w:hAnsi="Arial"/>
                <w:b/>
                <w:sz w:val="19"/>
                <w:szCs w:val="19"/>
              </w:rPr>
              <w:t>33.Моноблок FUNAI MK7.</w:t>
            </w:r>
            <w:r>
              <w:rPr>
                <w:rFonts w:cs="Arial" w:ascii="Arial" w:hAnsi="Arial"/>
                <w:sz w:val="19"/>
                <w:szCs w:val="19"/>
              </w:rPr>
              <w:t xml:space="preserve"> </w:t>
              <w:br/>
              <w:t xml:space="preserve">На изображении видны демпферные полосы. Увеличена яркость изображения. Причина: С24 (1мкФ на 250В) по питанию видеоусилителей. </w:t>
              <w:br/>
            </w:r>
            <w:r>
              <w:rPr>
                <w:rFonts w:cs="Arial" w:ascii="Arial" w:hAnsi="Arial"/>
                <w:b/>
                <w:sz w:val="19"/>
                <w:szCs w:val="19"/>
              </w:rPr>
              <w:t>34. FUNAI TV-2000AMK8.</w:t>
            </w:r>
            <w:r>
              <w:rPr>
                <w:rFonts w:cs="Arial" w:ascii="Arial" w:hAnsi="Arial"/>
                <w:sz w:val="19"/>
                <w:szCs w:val="19"/>
              </w:rPr>
              <w:t xml:space="preserve"> </w:t>
              <w:br/>
              <w:t xml:space="preserve">Телевизор находится в дежурном режиме, на что указывает свечение красного светодиода на передней панели. При включении рабочего режима светодиод на 1 - 2 сек. гаснет, затем вновь загорается. В дежурном режиме все выходные напряжения блока питания занижены в 2 - 3 раза. Напряжение по цепи + В равно U=+48 В вместо нормы U=+115 В. Строчная и кадровая развертки не работают. При включении рабочего режима, напряжение на шине + В возрастает до номинального, строчные синхроимпульсы (ССИ) поступают на запуск строчной развертки. Затем из-за резкого возрастания тока по шине + В срабатывает защита и блок питания переключается в дежурный режим. Для проверки ТДКС на наличие короткозамкнутых витков или пробоя высоковольтной части устанавливают перемычку между базой и эмиттером выходного транзистора строчной развертки. В связи с большим коэффициентом трансформации согласующего строчного трансформатора установка перемычки мало отразится на нагрузке предварительного усилителя ССИ. В таком режиме телевизор может находиться продолжительное время. Выходной транзистор строчной развертки при этом будет заперт и колебания в ТДКС отсутствуют. Если в рабочем режиме напряжение на шине + В возрастет до нормы и защита не сработает, значит неисправность необходимо искать в ТДКС, либо в высоковольтных цепях. Марка ТДКС FCM20B034A. Исправность высоковольтных цепей проверяют прозвонкой. </w:t>
              <w:br/>
            </w:r>
            <w:r>
              <w:rPr>
                <w:rFonts w:cs="Arial" w:ascii="Arial" w:hAnsi="Arial"/>
                <w:b/>
                <w:sz w:val="19"/>
                <w:szCs w:val="19"/>
              </w:rPr>
              <w:t>35. FUNAI 2000MK10.</w:t>
            </w:r>
            <w:r>
              <w:rPr>
                <w:rFonts w:cs="Arial" w:ascii="Arial" w:hAnsi="Arial"/>
                <w:sz w:val="19"/>
                <w:szCs w:val="19"/>
              </w:rPr>
              <w:t xml:space="preserve"> </w:t>
              <w:br/>
              <w:t xml:space="preserve">Через 15-20 минут телевизор выключается. После замены оптрона PC817, дефект был устранен. </w:t>
              <w:br/>
            </w:r>
            <w:r>
              <w:rPr>
                <w:rFonts w:cs="Arial" w:ascii="Arial" w:hAnsi="Arial"/>
                <w:b/>
                <w:sz w:val="19"/>
                <w:szCs w:val="19"/>
              </w:rPr>
              <w:t>36.FUNAI 1400MK10.</w:t>
            </w:r>
            <w:r>
              <w:rPr>
                <w:rFonts w:cs="Arial" w:ascii="Arial" w:hAnsi="Arial"/>
                <w:sz w:val="19"/>
                <w:szCs w:val="19"/>
              </w:rPr>
              <w:t xml:space="preserve"> </w:t>
              <w:br/>
              <w:t xml:space="preserve">Телевизор не включается. В данном телевизоре пришлось заменить защитный стабилитрон на 33 вольта, выходной транзистор строчной развертки, и процессор L7PAL-2ND. </w:t>
              <w:br/>
            </w:r>
            <w:r>
              <w:rPr>
                <w:rFonts w:cs="Arial" w:ascii="Arial" w:hAnsi="Arial"/>
                <w:b/>
                <w:sz w:val="19"/>
                <w:szCs w:val="19"/>
              </w:rPr>
              <w:t>37.FUNAI 1400MK8 с ТХТ</w:t>
            </w:r>
            <w:r>
              <w:rPr>
                <w:rFonts w:cs="Arial" w:ascii="Arial" w:hAnsi="Arial"/>
                <w:sz w:val="19"/>
                <w:szCs w:val="19"/>
              </w:rPr>
              <w:t xml:space="preserve"> </w:t>
              <w:br/>
              <w:t xml:space="preserve">Периодически пропадает изображение, экран затемнен, регулировка громкости отсутствует. Неисправна микросхема стабилизатора напряжения, 5 вольт, питание телетекста ( вместо 5 вольт было 3,6 вольта ), что приводит к ложному переключению с вывода " ОКНО" на видеопроцессор. </w:t>
              <w:br/>
            </w:r>
            <w:r>
              <w:rPr>
                <w:rFonts w:cs="Arial" w:ascii="Arial" w:hAnsi="Arial"/>
                <w:b/>
                <w:sz w:val="19"/>
                <w:szCs w:val="19"/>
              </w:rPr>
              <w:t>38. FUNAI 2000MK3.</w:t>
            </w:r>
            <w:r>
              <w:rPr>
                <w:rFonts w:cs="Arial" w:ascii="Arial" w:hAnsi="Arial"/>
                <w:sz w:val="19"/>
                <w:szCs w:val="19"/>
              </w:rPr>
              <w:t xml:space="preserve"> </w:t>
              <w:br/>
              <w:t xml:space="preserve">Через 5-10 минут работы, экран становится ярко зеленым, видны линии обратного хода. Замыкание катода с подогревателем ( нужна замена кинескопа ). Выйти из положения удалось запитав накал через разделительный трансформатор, намотанный на ферритовом кольце. Рекомендации по изготовлению такого трансформатора были приведены в журнале "РАДИО". После такой переделки телевизор работает удовлетворительно. </w:t>
              <w:br/>
            </w:r>
            <w:r>
              <w:rPr>
                <w:rFonts w:cs="Arial" w:ascii="Arial" w:hAnsi="Arial"/>
                <w:b/>
                <w:sz w:val="19"/>
                <w:szCs w:val="19"/>
              </w:rPr>
              <w:t>39. TV FUNAI 2000A MK7.</w:t>
            </w:r>
            <w:r>
              <w:rPr>
                <w:rFonts w:cs="Arial" w:ascii="Arial" w:hAnsi="Arial"/>
                <w:sz w:val="19"/>
                <w:szCs w:val="19"/>
              </w:rPr>
              <w:t xml:space="preserve"> </w:t>
              <w:br/>
              <w:t xml:space="preserve">Телевизор не включается. Довольно частая неисправность у аппаратов старше 4-5 лет. Высыхает емкость в блоке питания C516 220 мкф 6,3 вольта. Лучше заменить 220-470 мкф на 25-35 вольт. </w:t>
              <w:br/>
            </w:r>
            <w:r>
              <w:rPr>
                <w:rFonts w:cs="Arial" w:ascii="Arial" w:hAnsi="Arial"/>
                <w:b/>
                <w:sz w:val="19"/>
                <w:szCs w:val="19"/>
              </w:rPr>
              <w:t>40. FUNAI TV-2000A MK7.</w:t>
            </w:r>
            <w:r>
              <w:rPr>
                <w:rFonts w:cs="Arial" w:ascii="Arial" w:hAnsi="Arial"/>
                <w:sz w:val="19"/>
                <w:szCs w:val="19"/>
              </w:rPr>
              <w:t xml:space="preserve"> </w:t>
              <w:br/>
              <w:t xml:space="preserve">На изображении слева, затухающие черные и белые вертикальные полосы, примерно на четверть изображения. Причина - высохла емкость C260 - 1 мкф. х 250 В. Заменить лучше на 2,2 мкф х 350 В. </w:t>
              <w:br/>
            </w:r>
            <w:r>
              <w:rPr>
                <w:rFonts w:cs="Arial" w:ascii="Arial" w:hAnsi="Arial"/>
                <w:b/>
                <w:sz w:val="19"/>
                <w:szCs w:val="19"/>
              </w:rPr>
              <w:t>41.FUNAI TV-2100A MK8.</w:t>
            </w:r>
            <w:r>
              <w:rPr>
                <w:rFonts w:cs="Arial" w:ascii="Arial" w:hAnsi="Arial"/>
                <w:sz w:val="19"/>
                <w:szCs w:val="19"/>
              </w:rPr>
              <w:t xml:space="preserve"> </w:t>
              <w:br/>
              <w:t xml:space="preserve">Не включается - горит предохранитель. Причина оказалось в пробитом транзисторе Q552 - D2333 (выходной каскад строчной развертки). В этом телевизоре блок питания собран на полевом транзисторе K2056, и отличается по схеме, от TV FUNAI 2000A MK8 в котором может сгореть половина телевизора, а предохранитель будет целым. </w:t>
              <w:br/>
            </w:r>
            <w:r>
              <w:rPr>
                <w:rFonts w:cs="Arial" w:ascii="Arial" w:hAnsi="Arial"/>
                <w:b/>
                <w:sz w:val="19"/>
                <w:szCs w:val="19"/>
              </w:rPr>
              <w:t>Телевизор Funai 2000 MK7.</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Неисправность: телевизор в дежурном режиме работает. После включения в рабочий режим - выключается через 0,5-1 сек. Причина: завышено сопротивление резистора R404 (должно быть 100к). </w:t>
              <w:br/>
            </w:r>
            <w:r>
              <w:rPr>
                <w:rFonts w:cs="Arial" w:ascii="Arial" w:hAnsi="Arial"/>
                <w:b/>
                <w:sz w:val="19"/>
                <w:szCs w:val="19"/>
              </w:rPr>
              <w:t>42. FUNAI 2000MK10.</w:t>
            </w:r>
            <w:r>
              <w:rPr>
                <w:rFonts w:cs="Arial" w:ascii="Arial" w:hAnsi="Arial"/>
                <w:sz w:val="19"/>
                <w:szCs w:val="19"/>
              </w:rPr>
              <w:t xml:space="preserve"> </w:t>
              <w:br/>
              <w:t xml:space="preserve">Через 15-20 минут телевизор выключается. После замены оптрона PC817, дефект был устранен. -------------------------------------------------------------------------------- </w:t>
              <w:br/>
            </w:r>
            <w:r>
              <w:rPr>
                <w:rFonts w:cs="Arial" w:ascii="Arial" w:hAnsi="Arial"/>
                <w:b/>
                <w:sz w:val="19"/>
                <w:szCs w:val="19"/>
              </w:rPr>
              <w:t>43. FUNAI 1400MK10.</w:t>
            </w:r>
            <w:r>
              <w:rPr>
                <w:rFonts w:cs="Arial" w:ascii="Arial" w:hAnsi="Arial"/>
                <w:sz w:val="19"/>
                <w:szCs w:val="19"/>
              </w:rPr>
              <w:t xml:space="preserve"> </w:t>
              <w:br/>
              <w:t xml:space="preserve">Телевизор не включается. В данном телевизоре пришлось заменить защитный стабилитрон на 33 вольта, выходной транзистор строчной развертки, и процессор L7PAL-2ND. -------------------------------------------------------------------------------- </w:t>
              <w:br/>
            </w:r>
            <w:r>
              <w:rPr>
                <w:rFonts w:cs="Arial" w:ascii="Arial" w:hAnsi="Arial"/>
                <w:b/>
                <w:sz w:val="19"/>
                <w:szCs w:val="19"/>
              </w:rPr>
              <w:t>44. FUNAI 1400MK8 с ТХТ.</w:t>
            </w:r>
            <w:r>
              <w:rPr>
                <w:rFonts w:cs="Arial" w:ascii="Arial" w:hAnsi="Arial"/>
                <w:sz w:val="19"/>
                <w:szCs w:val="19"/>
              </w:rPr>
              <w:t xml:space="preserve"> </w:t>
              <w:br/>
              <w:t xml:space="preserve">Периодически пропадает изображение, экран затемнен, регулировка громкости отсутствует. Неисправна микросхема стабилизатора напряжения, 5 вольт, питание телетекста ( вместо 5 вольт было 3,6 вольта ), что приводит к ложному переключению с вывода " ОКНО" на видеопроцессор. -------------------------------------------------------------------------------- </w:t>
              <w:br/>
            </w:r>
            <w:r>
              <w:rPr>
                <w:rFonts w:cs="Arial" w:ascii="Arial" w:hAnsi="Arial"/>
                <w:b/>
                <w:sz w:val="19"/>
                <w:szCs w:val="19"/>
              </w:rPr>
              <w:t>45.FUNAI 2000MK3.</w:t>
            </w:r>
            <w:r>
              <w:rPr>
                <w:rFonts w:cs="Arial" w:ascii="Arial" w:hAnsi="Arial"/>
                <w:sz w:val="19"/>
                <w:szCs w:val="19"/>
              </w:rPr>
              <w:t xml:space="preserve"> </w:t>
              <w:br/>
              <w:t xml:space="preserve">Через 5-10 минут работы, экран становится ярко зеленым, видны линии обратного хода. Замыкание катода с подогревателем ( нужна замена кинескопа ). Выйти из положения удалось запитав накал через разделительный трансформатор, намотанный на ферритовом кольце. Рекомендации по изготовлению такого трансформатора были приведены в журнале "РАДИО". После такой переделки телевизор работает удовлетворительно. -------------------------------------------------------------------------------- </w:t>
              <w:br/>
              <w:t>Лично я,предпочитаю намотать накал на ТДКС- 3 витка и все дела!!!Проще</w:t>
            </w:r>
          </w:p>
          <w:p>
            <w:pPr>
              <w:pStyle w:val="Normal"/>
              <w:rPr/>
            </w:pPr>
            <w:r>
              <w:rPr>
                <w:rFonts w:cs="Arial" w:ascii="Arial" w:hAnsi="Arial"/>
                <w:sz w:val="19"/>
                <w:szCs w:val="19"/>
              </w:rPr>
              <w:t xml:space="preserve">. </w:t>
              <w:br/>
            </w:r>
            <w:r>
              <w:rPr>
                <w:rFonts w:cs="Arial" w:ascii="Arial" w:hAnsi="Arial"/>
                <w:b/>
                <w:sz w:val="19"/>
                <w:szCs w:val="19"/>
              </w:rPr>
              <w:t xml:space="preserve">46. FUNAI TV2000A-MKII. </w:t>
            </w:r>
            <w:r>
              <w:rPr>
                <w:rFonts w:cs="Arial" w:ascii="Arial" w:hAnsi="Arial"/>
                <w:sz w:val="19"/>
                <w:szCs w:val="19"/>
              </w:rPr>
              <w:br/>
              <w:t xml:space="preserve">В течение месяца в ремонт поступило два телевизора SONY и один FUNAI с одной и той же неисправностью, после 1-2 минут работы в кинескопе происходило замыкание накала на модулятор, в одном TV на синий в двух на зеленый (экран светится ярко одним цветом и видны линии обратного хода). В TV SONY срабатывала защита и он отключался. Восстановить нормальную работу TV удалось путем намотки дополнительной накальной обмотки прямо на сердечник ТДКС (обмотка содержит 3,75 витка, провод МГТФ, закрепить клеем или мастикой). Питание накала надо подать через ограничивающий резистор примерно 0,5 ом. Все три TV работают нормально, качество изображения не стало хуже. -------------------------------------------------------------------------------- </w:t>
              <w:br/>
              <w:t xml:space="preserve">. </w:t>
              <w:br/>
            </w:r>
            <w:r>
              <w:rPr>
                <w:rFonts w:cs="Arial" w:ascii="Arial" w:hAnsi="Arial"/>
                <w:b/>
                <w:sz w:val="19"/>
                <w:szCs w:val="19"/>
              </w:rPr>
              <w:t>47.TV FUNAI 2000A MK7.</w:t>
            </w:r>
            <w:r>
              <w:rPr>
                <w:rFonts w:cs="Arial" w:ascii="Arial" w:hAnsi="Arial"/>
                <w:sz w:val="19"/>
                <w:szCs w:val="19"/>
              </w:rPr>
              <w:t xml:space="preserve"> </w:t>
              <w:br/>
              <w:t xml:space="preserve">Телевизор не включается. Довольно частая неисправность у аппаратов старше 4-5 лет. Высыхает емкость в блоке питания C516 220 мкф 6,3 вольта. Лучше заменить 220-470 мкф на 25-35 вольт. </w:t>
              <w:br/>
            </w:r>
            <w:r>
              <w:rPr>
                <w:rFonts w:cs="Arial" w:ascii="Arial" w:hAnsi="Arial"/>
                <w:b/>
                <w:sz w:val="19"/>
                <w:szCs w:val="19"/>
              </w:rPr>
              <w:t>48 FUNAI TV-2000A MK7.</w:t>
            </w:r>
            <w:r>
              <w:rPr>
                <w:rFonts w:cs="Arial" w:ascii="Arial" w:hAnsi="Arial"/>
                <w:sz w:val="19"/>
                <w:szCs w:val="19"/>
              </w:rPr>
              <w:t xml:space="preserve"> </w:t>
              <w:br/>
              <w:t xml:space="preserve">На изображении слева, затухающие черные и белые вертикальные полосы, примерно на четверть изображения. Причина - высохла емкость C260 - 1 мкф. х 250 В. Заменить лучше на 2,2 мкф х 350 В. </w:t>
              <w:br/>
            </w:r>
            <w:r>
              <w:rPr>
                <w:rFonts w:cs="Arial" w:ascii="Arial" w:hAnsi="Arial"/>
                <w:b/>
                <w:sz w:val="19"/>
                <w:szCs w:val="19"/>
              </w:rPr>
              <w:t>49.FUNAI TV-2100A MK8.</w:t>
            </w:r>
            <w:r>
              <w:rPr>
                <w:rFonts w:cs="Arial" w:ascii="Arial" w:hAnsi="Arial"/>
                <w:sz w:val="19"/>
                <w:szCs w:val="19"/>
              </w:rPr>
              <w:t xml:space="preserve"> </w:t>
              <w:br/>
              <w:t xml:space="preserve">Не включается - горит предохранитель. Причина оказалось в пробитом транзисторе Q552 - D2333 (выходной каскад строчной развертки). В этом телевизоре блок питания собран на полевом транзисторе K2056, и отличается по схеме, от TV FUNAI 2000A MK8 в котором может сгореть половина телевизора, а предохранитель будет целым. </w:t>
              <w:br/>
            </w:r>
            <w:r>
              <w:rPr>
                <w:rFonts w:cs="Arial" w:ascii="Arial" w:hAnsi="Arial"/>
                <w:b/>
                <w:sz w:val="19"/>
                <w:szCs w:val="19"/>
              </w:rPr>
              <w:t>50.FUNAI TV-2003.</w:t>
            </w:r>
            <w:r>
              <w:rPr>
                <w:rFonts w:cs="Arial" w:ascii="Arial" w:hAnsi="Arial"/>
                <w:sz w:val="19"/>
                <w:szCs w:val="19"/>
              </w:rPr>
              <w:t xml:space="preserve"> </w:t>
              <w:br/>
              <w:t xml:space="preserve">Телевизор не включается, блок питания издает жужжание, напряжения на выходе БП составляют примерно одну десятую от нормы. Дефект не ординарный, заключается в уменьшение сопротивления изоляции до 150 КОм конденсатора С171 (3n3 1kV) подключенного к 10 ноге IC7 (STR7348). После замены на 3n9 1600v возврата не было. </w:t>
              <w:br/>
              <w:t xml:space="preserve">51. </w:t>
              <w:br/>
              <w:t xml:space="preserve">Хочу сделать некоторые обобщения опыта ремонта многих ТВ: SAMSUNG, FUNAI, AKAI, SHARP, SHIVAKI, ORION и др. фирм по дефекту ухода частоты настройки, уменьшения (искажения) звука и пропадания (мигания) цвета в SECAMе. Имеется ввиду случай, когда тюнер и процессор в порядке, что чаще всего и бывает. Так вот все эти дефекты вызваны некачественными контурами: по 1-й ПЧ в цепи подстройки "AFT", опорного контура ПЧ звука и контура опознавания SECAM соответственно. (См. также секр. №№ 6, 65, 102, 122). Я выделяю 3 стадии неисправности. 1 - Начальная. Все вышеперечисленные дефекты легко устраняются небольшой (+ - 1 оборот) подстройкой соответствующих контуров (контура находятся по надписям на плате либо анализируя схему ТВ, либо, в крайнем случае, методом пробы). 2 - Усиливающаяся. Действия те же, но настройки не так однозначны, очень критичны и со временем (недели, месяцы) требуют повторных манипуляций. 3 - Хроническая. Подстройкой сердечников контуров не удаётся добиться сколько-нибудь приемлемого качества и стабильности приёма. Так вот, скорее всего, во всех случаях виноват встроенный в контур керамический конденсатор (возникновение проводимости и изменение эл. проницаемости диэлектрика и как следствие изменение ёмкости, а сердечник катушки [секр. №122] вероятно тут ни причём). Рекомендации. На 1-й стадии можно ограничиться подстройкой сердечника контура. На 2-й стадии - подстройка с последующим наблюдением, либо замена контура. На 3-й стадии - замена (ремонт) контура. Я ремонтирую контур по секр. №102. Выпаиваю контур, выламываю в его нижней части конденсатор (цилиндрический на керамике без защитного покрытия). Устанавливаю контур на прежнее место и припаиваю со стороны дорожек навесной конденсатор (КМ, КТ) 43 - 56 пФ (с подбором у меня проблем не возникало, обычно 47 или 51 пФ [для f=38 МГц] идут сразу). Далее осталось подстроить сердечник по изображению или звуку (с цветом я пока обходился только подстройкой родного контура) и проверить работу AFT на разных каналах. Данный дефект у ТВ появляется, по моим наблюдениям, где-то после 3-5 лет работы и вероятно у более 50% аппаратов этого класса. </w:t>
              <w:br/>
            </w:r>
            <w:r>
              <w:rPr>
                <w:rFonts w:cs="Arial" w:ascii="Arial" w:hAnsi="Arial"/>
                <w:b/>
                <w:sz w:val="19"/>
                <w:szCs w:val="19"/>
              </w:rPr>
              <w:t>52. FUNAI MK-10.</w:t>
            </w:r>
            <w:r>
              <w:rPr>
                <w:rFonts w:cs="Arial" w:ascii="Arial" w:hAnsi="Arial"/>
                <w:sz w:val="19"/>
                <w:szCs w:val="19"/>
              </w:rPr>
              <w:t xml:space="preserve"> </w:t>
              <w:br/>
              <w:t xml:space="preserve">Принесли с неисправностью не включался, ( умер блок питания ) после восстановления первички ( транзистор, стабилитрон ) работал примерно дней ~ 5, после сгорал пред. и всё опять по новой. У моего знакомого тот же самый случай (тоже транзистора 3 поменял). Фокус оказался прост в блоке питания в первички параллельно транзистору (коллектор - эмитор) ёмкость ??пкф*??кV играла злую шутку, после замены всё ОК. Больше TV не возвращались не у меня, не у него. 53.FUNAI MK8, </w:t>
              <w:br/>
              <w:t xml:space="preserve">(но наверняка актуально для многих TV с импульсным БП). На изображении появились чередующиеся "зеброй" темные и светлые вертикальные полосы, а также сильные шумы в горизонтальной плоскости; с интервалом ~1-5 секунд хаотично пропадает и снова появляется цвет. Одинаково, как с внутреннего тюнера, так и с внешнего входа (A/V). Величины всех напряжений на выходе БП в норме. В свое время уже умирал, но был успешно вылечен народным способом (прикреплением жестяной пластины на его корпусе) "знаменитый" процессор TMP47. Причем описываемая неисправность возникла внезапно, что намекало на "полупроводниковую" причину. Подозрение пало на процессор, но в результате 8$ на его замену оказались потраченными зря, а неисправность более, чем на порядок дешевле: потерял емкость С635 (47мкФ 160в), что на выходе цепи +112в в БП. </w:t>
              <w:br/>
            </w:r>
            <w:r>
              <w:rPr>
                <w:rFonts w:cs="Arial" w:ascii="Arial" w:hAnsi="Arial"/>
                <w:b/>
                <w:sz w:val="19"/>
                <w:szCs w:val="19"/>
              </w:rPr>
              <w:t>54.Funai 2000A MK8</w:t>
            </w:r>
            <w:r>
              <w:rPr>
                <w:rFonts w:cs="Arial" w:ascii="Arial" w:hAnsi="Arial"/>
                <w:sz w:val="19"/>
                <w:szCs w:val="19"/>
              </w:rPr>
              <w:t xml:space="preserve">. </w:t>
              <w:br/>
              <w:t xml:space="preserve">Стабилизатор +5В выгорел ( дыра в плате ). К.З. ограничивающего стабилитрона 150V D627. Причина :превышение напряжения с БП. Заменен Q601 на BUT11AF. О необходимости замены Q604 - 2SB698 всем известно (я заменил на КТ814Б),но осталась хитрая неисправность - самопроизвольный переход из дежурного режима в рабочий. Замена Q603 типа 2SC3198 на КТ315Г устранила эту неисправность </w:t>
              <w:br/>
            </w:r>
            <w:r>
              <w:rPr>
                <w:rFonts w:cs="Arial" w:ascii="Arial" w:hAnsi="Arial"/>
                <w:b/>
                <w:sz w:val="19"/>
                <w:szCs w:val="19"/>
              </w:rPr>
              <w:t>55.Funai 2000A MK8</w:t>
            </w:r>
            <w:r>
              <w:rPr>
                <w:rFonts w:cs="Arial" w:ascii="Arial" w:hAnsi="Arial"/>
                <w:sz w:val="19"/>
                <w:szCs w:val="19"/>
              </w:rPr>
              <w:t xml:space="preserve">. </w:t>
              <w:br/>
              <w:t xml:space="preserve">После выключения не держит настройки каналов и настройки изображения. Причина :выход из строя м/сх 24С01А - память EEPROM. Прошивка не нужна - просто заменить. -------------------------------------------------------------------------------- </w:t>
              <w:br/>
            </w:r>
            <w:r>
              <w:rPr>
                <w:rFonts w:cs="Arial" w:ascii="Arial" w:hAnsi="Arial"/>
                <w:b/>
                <w:sz w:val="19"/>
                <w:szCs w:val="19"/>
              </w:rPr>
              <w:t>56.Funai TV-1400A MK7.</w:t>
            </w:r>
            <w:r>
              <w:rPr>
                <w:rFonts w:cs="Arial" w:ascii="Arial" w:hAnsi="Arial"/>
                <w:sz w:val="19"/>
                <w:szCs w:val="19"/>
              </w:rPr>
              <w:t xml:space="preserve"> </w:t>
              <w:br/>
              <w:t xml:space="preserve">При включении в сеть дежурный режим стартует с 5-10 раза. После прогрева стартует нормально Причина : Потеря емкости конденсатором С516 (220мкфХ6,3В) в БП. </w:t>
              <w:br/>
            </w:r>
            <w:r>
              <w:rPr>
                <w:rFonts w:cs="Arial" w:ascii="Arial" w:hAnsi="Arial"/>
                <w:b/>
                <w:sz w:val="19"/>
                <w:szCs w:val="19"/>
              </w:rPr>
              <w:t>57. FUNAI 2000A MK7.</w:t>
            </w:r>
            <w:r>
              <w:rPr>
                <w:rFonts w:cs="Arial" w:ascii="Arial" w:hAnsi="Arial"/>
                <w:sz w:val="19"/>
                <w:szCs w:val="19"/>
              </w:rPr>
              <w:t xml:space="preserve"> </w:t>
              <w:br/>
              <w:t xml:space="preserve">Телевизор не включается с пульта ДУ. С кнопок управления на передней панели телевизор включить можно, но включение происходит не с первого раза. Причина оказалась в потере емкости C344 1000x25V. После замены емкости телевизор стал включаться нормально. </w:t>
              <w:br/>
            </w:r>
            <w:r>
              <w:rPr>
                <w:rFonts w:cs="Arial" w:ascii="Arial" w:hAnsi="Arial"/>
                <w:b/>
                <w:sz w:val="19"/>
                <w:szCs w:val="19"/>
              </w:rPr>
              <w:t>58. FUNAI 2000MK3.</w:t>
            </w:r>
            <w:r>
              <w:rPr>
                <w:rFonts w:cs="Arial" w:ascii="Arial" w:hAnsi="Arial"/>
                <w:sz w:val="19"/>
                <w:szCs w:val="19"/>
              </w:rPr>
              <w:t xml:space="preserve"> </w:t>
              <w:br/>
              <w:t xml:space="preserve">Телевизор не включается. Блок питания в норме, замыканий во вторичных цепях нет, транзистор сточной развертки исправен. При отключении строчных отклоняющих катушек, телевизор включился. После снятия отклоняющей системы дефект был сразу обнаружен - прогорели витки в месте приклейки ОС к колбе кинескопа (это уже второй случай). После установки новой ОС, пришлось отрегулировать сведение лучей. </w:t>
              <w:br/>
            </w:r>
            <w:r>
              <w:rPr>
                <w:rFonts w:cs="Arial" w:ascii="Arial" w:hAnsi="Arial"/>
                <w:b/>
                <w:sz w:val="19"/>
                <w:szCs w:val="19"/>
              </w:rPr>
              <w:t>59. FUNAI MK7.</w:t>
            </w:r>
            <w:r>
              <w:rPr>
                <w:rFonts w:cs="Arial" w:ascii="Arial" w:hAnsi="Arial"/>
                <w:sz w:val="19"/>
                <w:szCs w:val="19"/>
              </w:rPr>
              <w:t xml:space="preserve"> </w:t>
              <w:br/>
              <w:t xml:space="preserve">Нет приема на первом диапазоне. Второй идет нормально. Первое что на ум приходит - включение диапазона. Однако Vl включается, 12В присутствует. Но на входе включения Vh при этом не 0в, а немного больше - около 1в - этого оказывается достаточно чтобы первый диапазон не работал. Оказалась большая утечка К-Э транзистора включения диапазона, заменяется на любой маломощный p-n-p. </w:t>
              <w:br/>
            </w:r>
            <w:r>
              <w:rPr>
                <w:rFonts w:cs="Arial" w:ascii="Arial" w:hAnsi="Arial"/>
                <w:b/>
                <w:sz w:val="19"/>
                <w:szCs w:val="19"/>
              </w:rPr>
              <w:t>60. Об одной неисправности телевизора " FUNAI TV - 2100А MK10"</w:t>
            </w:r>
            <w:r>
              <w:rPr>
                <w:rFonts w:cs="Arial" w:ascii="Arial" w:hAnsi="Arial"/>
                <w:sz w:val="19"/>
                <w:szCs w:val="19"/>
              </w:rPr>
              <w:t xml:space="preserve">. </w:t>
              <w:br/>
              <w:t xml:space="preserve">(напечатано в журналах "Радиоаматор" °10/2001 и "РадиоХобби" °5/2001) Безверхний Игорь Борисович т. (044)460-56-38e- </w:t>
            </w:r>
            <w:r>
              <w:rPr>
                <w:rFonts w:cs="Arial" w:ascii="Arial" w:hAnsi="Arial"/>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sz w:val="19"/>
                  <w:szCs w:val="19"/>
                </w:rPr>
                <w:t>ibb@bigmir.net</w:t>
              </w:r>
            </w:hyperlink>
            <w:r>
              <w:rPr>
                <w:rFonts w:cs="Arial" w:ascii="Arial" w:hAnsi="Arial"/>
                <w:sz w:val="19"/>
                <w:szCs w:val="19"/>
              </w:rPr>
              <w:t>) В современных телевизорах встречаются неисправности, по проявлению которых очень сложно судить о вызвавшей их причине. Об одной такой неисправности телевизора " FUNAI TV - 2100А MK10" пойдет речь в этой заметке. При включении телевизора в рабочий режим появляется изображение (иногда чёрно-белое), качество которого постепенно ухудшается - канал "уплывает". При переключении на другой канал всё повторятся вновь. При более тщательной проверке установлено, что: 1. В режиме ручной настройки, когда отключена схема АПЧГ и просмотру несколько мешает шкала настройки,- изображение нормального качества, которое ухудшается, как уже было описано, при выходе из этого режима. 2. В режиме автоматической настройки происходит беглый просмотр каналов без их запоминания. Следовательно можно сделать вывод о неспраности схемы АПЧГ. Схема АПЧГ входит в состав микросхемы IC301/M52340SP и напряжение АПЧГ около 4В выводится из микросхемы через вывод 1 и делитель R40, R41 поступает на вывод 9 процессора управления IC101/L7PAL-3D (см. схему в "Альбоме схем зарубежных телевизоров °14" стр. 4,5,6). Конденсатор С36 в этой цепи - это конденсатор фильтра, а резистор R39 - внешняя нагрузка по выводу 1 микросхемы IC301. Напряжение на выводе 9/IC101 оказалось сильно заниженным 0,6В вместо 2,3В, тогда как напряжение на выводе 1/IC301 даже несколько выше нормы (это напряжение изменяется при изменении качества настройки). При выпайке вывода 9/IC101 напряжение на освобождённой площадке возросло до 2,6В. Значит, напряжение АПЧГ шунтируется микросхемой процессора IC101/L7PAL-3D. После замены процессора нормальная работа телевизора восстановилась. Процессор вышел из строя при грозовых разрядах летом 2000 года. Следует иметь в виду, что также проявляются неисправности микросхемы IC301/M52340SP (например, обрыв или пробой на корпус вывода 1), пробой С36, обрыв R40 и расстройка контура L35. В заключение хочу заметить, что в большинстве схем вместо установленного процессора L7PAL в позиции IC101 указан процессор M37220M.</w:t>
            </w:r>
          </w:p>
        </w:tc>
      </w:tr>
    </w:tbl>
    <w:p>
      <w:pPr>
        <w:pStyle w:val="Normal"/>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11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espec.ws/section11/replyto26490.html" TargetMode="External"/><Relationship Id="rId3" Type="http://schemas.openxmlformats.org/officeDocument/2006/relationships/image" Target="media/image1.png"/><Relationship Id="rId4" Type="http://schemas.openxmlformats.org/officeDocument/2006/relationships/hyperlink" Target="mailto:ibb@bigmi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56:00Z</dcterms:created>
  <dc:creator>Мартемьянов Александр</dc:creator>
  <dc:description/>
  <cp:keywords/>
  <dc:language>en-US</dc:language>
  <cp:lastModifiedBy>Мартемьянов Александр</cp:lastModifiedBy>
  <dcterms:modified xsi:type="dcterms:W3CDTF">2005-08-11T13:18:00Z</dcterms:modified>
  <cp:revision>2</cp:revision>
  <dc:subject/>
  <dc:title>25/03/2003 02:17</dc:title>
</cp:coreProperties>
</file>