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02"/>
        <w:gridCol w:w="402"/>
        <w:gridCol w:w="1256"/>
      </w:tblGrid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en-US"/>
              </w:rPr>
              <w:t>Pin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en-US"/>
              </w:rPr>
              <w:t>Pin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Data Bit 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Error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Data Bit 1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Select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Data Bit 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Paper Out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 xml:space="preserve">Data Bit 3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Acknowledge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Data Bit 4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Busy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Acknowledge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Data Bit 3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Busy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Data Bit 4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Paper Out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 xml:space="preserve">Data Bit 2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Select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Data Bit 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Error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Data Bit 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 xml:space="preserve">Reset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Reset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Select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Select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n-US"/>
              </w:rPr>
              <w:t>Signal Ground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Signal Ground</w:t>
            </w:r>
          </w:p>
        </w:tc>
      </w:tr>
    </w:tbl>
    <w:p>
      <w:pPr>
        <w:pStyle w:val="Graytopik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topik">
    <w:name w:val="graytopik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07:00Z</dcterms:created>
  <dc:creator>Bura</dc:creator>
  <dc:description/>
  <dc:language>en-US</dc:language>
  <cp:lastModifiedBy>Bura</cp:lastModifiedBy>
  <dcterms:modified xsi:type="dcterms:W3CDTF">2005-10-05T08:07:00Z</dcterms:modified>
  <cp:revision>2</cp:revision>
  <dc:subject/>
  <dc:title>Name</dc:title>
</cp:coreProperties>
</file>