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66"/>
                  <w:sz w:val="20"/>
                  <w:szCs w:val="20"/>
                </w:rPr>
                <w:t xml:space="preserve">Начало 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hyperlink r:id="rId3">
              <w:r>
                <w:rPr>
                  <w:rStyle w:val="InternetLink"/>
                  <w:rFonts w:cs="Tahoma" w:ascii="Tahoma" w:hAnsi="Tahoma"/>
                  <w:color w:val="000066"/>
                  <w:sz w:val="20"/>
                  <w:szCs w:val="20"/>
                </w:rPr>
                <w:t>пускозащитные реле для холодильников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/ </w:t>
            </w:r>
            <w:hyperlink r:id="rId4">
              <w:r>
                <w:rPr>
                  <w:rStyle w:val="InternetLink"/>
                  <w:rFonts w:cs="Tahoma" w:ascii="Tahoma" w:hAnsi="Tahoma"/>
                  <w:color w:val="000066"/>
                  <w:sz w:val="20"/>
                  <w:szCs w:val="20"/>
                </w:rPr>
                <w:t xml:space="preserve">Реле РТ-10 </w:t>
              </w:r>
            </w:hyperlink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2"/>
          <w:szCs w:val="12"/>
        </w:rPr>
      </w:pPr>
      <w:r>
        <w:rPr>
          <w:rFonts w:cs="Tahoma" w:ascii="Tahoma" w:hAnsi="Tahoma"/>
          <w:vanish/>
          <w:color w:val="000000"/>
          <w:sz w:val="12"/>
          <w:szCs w:val="12"/>
        </w:rPr>
      </w:r>
    </w:p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952"/>
              <w:gridCol w:w="4953"/>
            </w:tblGrid>
            <w:tr>
              <w:trPr/>
              <w:tc>
                <w:tcPr>
                  <w:tcW w:w="4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8B0000"/>
                      <w:sz w:val="12"/>
                      <w:szCs w:val="12"/>
                    </w:rPr>
                    <w:t>Реле пуско-защитное РТ-10 1.2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br/>
                    <w:br/>
                    <w:br/>
                  </w:r>
                  <w:r>
                    <w:rPr>
                      <w:rFonts w:cs="Tahoma" w:ascii="Tahoma" w:hAnsi="Tahoma"/>
                      <w:color w:val="8B0000"/>
                      <w:sz w:val="12"/>
                      <w:szCs w:val="12"/>
                    </w:rPr>
                    <w:t>2.00 грн.</w:t>
                  </w: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4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drawing>
                      <wp:inline distT="0" distB="0" distL="0" distR="0">
                        <wp:extent cx="2379345" cy="17703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9345" cy="1770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9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 xml:space="preserve">- для защиты двигателей бытовых стиральных машин, рассчитанных на работу от сети </w:t>
                    <w:br/>
                    <w:t>Uпер = 220В</w:t>
                    <w:br/>
                    <w:t xml:space="preserve">- имеет три модификации (Iном=1,2А; Iном=1,4А; Iном=1,9А)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риборы автоматики. </w:t>
      </w:r>
      <w:r>
        <w:rPr>
          <w:color w:val="000000"/>
        </w:rPr>
        <w:t>В стиральных машинах применяются тепловые (защитные) реле РТ-10 и пускозащитные реле РТК-С, РТК-1, РТК-1-3, РТК-3-О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пловое реле типа РТ-10 (рис. 7.5) с одним нормально замкнутым контактом служит для защиты от перегрузок электри</w:t>
        <w:softHyphen/>
        <w:t>ческих установок и однофазных электродвигателей переменного тока с номинальным напряжением до 220 В.</w:t>
      </w:r>
    </w:p>
    <w:p>
      <w:pPr>
        <w:pStyle w:val="Normal"/>
        <w:jc w:val="both"/>
        <w:rPr/>
      </w:pPr>
      <w:r>
        <w:rPr>
          <w:color w:val="000000"/>
        </w:rPr>
        <w:t>Реле изготовляют на номинальные токи 1н тепловых эле</w:t>
        <w:softHyphen/>
        <w:t xml:space="preserve">ментов 1,2; 1,9; 2,5; 3,3 и 4,3 А. При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</w:rPr>
        <w:t xml:space="preserve"> = 1,1 А реле не срабатыва</w:t>
        <w:softHyphen/>
        <w:t xml:space="preserve">ет в течение 30 мин; при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</w:rPr>
        <w:t xml:space="preserve"> = 1,35 А реле срабатывает не более чем через 30 мин; при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</w:rPr>
        <w:t xml:space="preserve"> = 2 А реле срабатывает за 18...60 с.</w:t>
      </w:r>
    </w:p>
    <w:p>
      <w:pPr>
        <w:pStyle w:val="Normal"/>
        <w:jc w:val="both"/>
        <w:rPr/>
      </w:pPr>
      <w:r>
        <w:rPr>
          <w:color w:val="000000"/>
        </w:rPr>
        <w:t>Время самовозврата контактов в замкнутое состояние от 30 с до 10 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еле встроен биметаллический термоэлемент с пере</w:t>
        <w:softHyphen/>
        <w:t>кидной пружиной, которая обеспечивает мгновенное размыка</w:t>
        <w:softHyphen/>
        <w:t>ние и замыкание контактов, за счет чего достигается их долго</w:t>
        <w:softHyphen/>
        <w:t>временная служба — не менее 50 тыс. включений и отключений. Изоляция реле должна выдерживать испытательное напряжение 2000 В, приложенное в течение 1 мин. Габаритные размеры реле 70x29,5x35 мм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92392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7.5. Электрическая схема теплового реле РТ-10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 — нагревательный элемент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2 — размыкающий контакт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76375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7.6. Электрическая схема под</w:t>
        <w:softHyphen/>
        <w:t>ключения реле РТК-С к обмоткам электродвигателя: П — пусковая обмотка; О — общий вывод; Р — рабочая обмотк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ле устанавливают в вертикальном положении контакта</w:t>
        <w:softHyphen/>
        <w:t>ми вверх, питание подводится к верхнему зажиму. Реле предна</w:t>
        <w:softHyphen/>
        <w:t>значены для работы в закрытых помещениях при температуре окружающей среды от 0 до 70°С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66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os.dp.ua/modules.php?op=modload&amp;name=DreamShop&amp;file=index" TargetMode="External"/><Relationship Id="rId3" Type="http://schemas.openxmlformats.org/officeDocument/2006/relationships/hyperlink" Target="http://utos.dp.ua/modules.php?op=modload&amp;name=DreamShop&amp;file=viewcat&amp;id=9" TargetMode="External"/><Relationship Id="rId4" Type="http://schemas.openxmlformats.org/officeDocument/2006/relationships/hyperlink" Target="http://utos.dp.ua/modules.php?op=modload&amp;name=DreamShop&amp;file=viewsubcat&amp;id=18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21:00Z</dcterms:created>
  <dc:creator>Мартемьянов Александр</dc:creator>
  <dc:description/>
  <cp:keywords/>
  <dc:language>en-US</dc:language>
  <cp:lastModifiedBy>Мартемьянов Александр</cp:lastModifiedBy>
  <dcterms:modified xsi:type="dcterms:W3CDTF">2005-12-07T06:37:00Z</dcterms:modified>
  <cp:revision>6</cp:revision>
  <dc:subject/>
  <dc:title>Начало /пускозащитные реле для холодильников/ Реле РТ-10 </dc:title>
</cp:coreProperties>
</file>