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еть       о [OK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Гл. движ.  о [OK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леноид   о [OK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Питание ШД о [OK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Фазы ШД    о о о о   о о о о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 2 3 4   1 2 3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elvetica" w:cs="Tahoma;Lucidasans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7:40Z</dcterms:created>
  <dc:creator/>
  <dc:description/>
  <dc:language>en-US</dc:language>
  <cp:lastModifiedBy/>
  <dcterms:modified xsi:type="dcterms:W3CDTF">2006-03-10T12:42:45Z</dcterms:modified>
  <cp:revision>2</cp:revision>
  <dc:subject/>
  <dc:title/>
</cp:coreProperties>
</file>