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47"/>
              <w:gridCol w:w="6990"/>
            </w:tblGrid>
            <w:tr>
              <w:trPr/>
              <w:tc>
                <w:tcPr>
                  <w:tcW w:w="1747" w:type="dxa"/>
                  <w:vMerge w:val="restart"/>
                  <w:tcBorders/>
                  <w:shd w:fill="EEEEEE" w:val="clea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b/>
                        <w:bCs/>
                        <w:sz w:val="16"/>
                        <w:szCs w:val="16"/>
                        <w:bdr w:val="single" w:sz="6" w:space="0" w:color="999999"/>
                      </w:rPr>
                      <w:t>TRANTOR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br/>
                    <w:br/>
                    <w:t>Junior Member</w:t>
                  </w:r>
                </w:p>
              </w:tc>
              <w:tc>
                <w:tcPr>
                  <w:tcW w:w="6990" w:type="dxa"/>
                  <w:tcBorders/>
                  <w:shd w:fill="EEEEEE" w:val="clear"/>
                </w:tcPr>
                <w:p>
                  <w:pPr>
                    <w:pStyle w:val="Normal"/>
                    <w:rPr/>
                  </w:pPr>
                  <w:hyperlink r:id="rId4">
                    <w:bookmarkStart w:id="0" w:name="17"/>
                    <w:bookmarkEnd w:id="0"/>
                    <w:r>
                      <w:rPr>
                        <w:rStyle w:val="InternetLink"/>
                        <w:sz w:val="15"/>
                        <w:szCs w:val="15"/>
                        <w:bdr w:val="single" w:sz="6" w:space="0" w:color="999999"/>
                      </w:rPr>
                      <w:t>Редактировать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| </w:t>
                  </w:r>
                  <w:hyperlink r:id="rId5" w:tgtFrame="_blank">
                    <w:r>
                      <w:rPr>
                        <w:rStyle w:val="InternetLink"/>
                        <w:sz w:val="15"/>
                        <w:szCs w:val="15"/>
                        <w:bdr w:val="single" w:sz="6" w:space="0" w:color="999999"/>
                      </w:rPr>
                      <w:t>Профиль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| </w:t>
                  </w:r>
                  <w:hyperlink r:id="rId6" w:tgtFrame="_new">
                    <w:r>
                      <w:rPr>
                        <w:rStyle w:val="InternetLink"/>
                        <w:sz w:val="15"/>
                        <w:szCs w:val="15"/>
                        <w:bdr w:val="single" w:sz="6" w:space="0" w:color="999999"/>
                      </w:rPr>
                      <w:t>Сообщение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| </w:t>
                  </w:r>
                  <w:hyperlink r:id="rId7">
                    <w:r>
                      <w:rPr>
                        <w:rStyle w:val="InternetLink"/>
                        <w:sz w:val="15"/>
                        <w:szCs w:val="15"/>
                        <w:bdr w:val="single" w:sz="6" w:space="0" w:color="999999"/>
                      </w:rPr>
                      <w:t>Цитировать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| </w:t>
                  </w:r>
                  <w:hyperlink r:id="rId8" w:tgtFrame="_blank">
                    <w:r>
                      <w:rPr>
                        <w:rStyle w:val="InternetLink"/>
                        <w:sz w:val="15"/>
                        <w:szCs w:val="15"/>
                        <w:bdr w:val="single" w:sz="6" w:space="0" w:color="999999"/>
                      </w:rPr>
                      <w:t>Сообщить модератору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99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9999" stroked="f" o:allowincell="f" style="position:absolute;margin-left:0pt;margin-top:-0.8pt;width:467.7pt;height:0.7pt;mso-wrap-style:none;v-text-anchor:middle;mso-position-vertical:top">
                            <v:fill o:detectmouseclick="t" type="solid" color2="#6666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Style w:val="Post1"/>
                    </w:rPr>
                    <w:t xml:space="preserve">Насколько я вижу, для защиты используется ExeCryptor. Так что утверждения автора насчет "лазеек в количестве 1 шт" носят несколько смелый характер. ;) Раскпаковать ExeCryptor весьма сложно, да. Но есть обходные пути для отодвигания триала.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Style w:val="Post1"/>
                    </w:rPr>
                    <w:t> 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Style w:val="Post1"/>
                    </w:rPr>
                    <w:t xml:space="preserve">1. Находим и удаляем ключ экзекриптора с помощью Registry Trash Keys Finder. Брать тут: _http://www.shura.totalcmd.net/download/trashreg.zip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Style w:val="Post1"/>
                    </w:rPr>
                    <w:t xml:space="preserve">2. Находим второй ключ с помощью утилиты от Руссиновича (sysinternals.com) RegDelNull и соотв. его тоже удаляем.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Style w:val="Post1"/>
                    </w:rPr>
                    <w:t> 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Style w:val="Post1"/>
                      <w:b/>
                      <w:bCs/>
                    </w:rPr>
                    <w:t>novarm44</w:t>
                  </w:r>
                  <w:r>
                    <w:rPr>
                      <w:rStyle w:val="Pos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Style w:val="Post1"/>
                    </w:rPr>
                    <w:t xml:space="preserve">И никаких кряков в секретных местах рунета не надо. :) 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699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99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9999" stroked="f" o:allowincell="f" style="position:absolute;margin-left:0pt;margin-top:-0.8pt;width:467.7pt;height:0.7pt;mso-wrap-style:none;v-text-anchor:middle;mso-position-vertical:top">
                            <v:fill o:detectmouseclick="t" type="solid" color2="#6666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Tpc1"/>
                    </w:rPr>
                    <w:t xml:space="preserve">Всего записей: </w:t>
                  </w:r>
                  <w:r>
                    <w:rPr>
                      <w:rStyle w:val="Tpc1"/>
                      <w:b/>
                      <w:bCs/>
                    </w:rPr>
                    <w:t>119</w:t>
                  </w:r>
                  <w:r>
                    <w:rPr>
                      <w:rStyle w:val="Tpc1"/>
                    </w:rPr>
                    <w:t xml:space="preserve"> | Зарегистр. </w:t>
                  </w:r>
                  <w:r>
                    <w:rPr>
                      <w:rStyle w:val="Tpc1"/>
                      <w:b/>
                      <w:bCs/>
                    </w:rPr>
                    <w:t>17-08-2003</w:t>
                  </w:r>
                  <w:r>
                    <w:rPr>
                      <w:rStyle w:val="Tpc1"/>
                    </w:rPr>
                    <w:t xml:space="preserve"> |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szCs w:val="15"/>
                      <w:bdr w:val="single" w:sz="6" w:space="0" w:color="999999"/>
                    </w:rPr>
                    <w:instrText xml:space="preserve"> HYPERLINK "http://forum.ru-board.com/topic.cgi?forum=35&amp;topic=20673&amp;start=20" \l "17"</w:instrText>
                  </w:r>
                  <w:r>
                    <w:rPr>
                      <w:rStyle w:val="InternetLink"/>
                      <w:sz w:val="15"/>
                      <w:u w:val="single"/>
                      <w:szCs w:val="15"/>
                      <w:bdr w:val="single" w:sz="6" w:space="0" w:color="999999"/>
                    </w:rPr>
                    <w:fldChar w:fldCharType="separate"/>
                  </w:r>
                  <w:r>
                    <w:rPr>
                      <w:rStyle w:val="InternetLink"/>
                      <w:sz w:val="15"/>
                      <w:szCs w:val="15"/>
                      <w:u w:val="single"/>
                      <w:bdr w:val="single" w:sz="6" w:space="0" w:color="999999"/>
                    </w:rPr>
                    <w:t>Отправлено:</w:t>
                  </w:r>
                  <w:r>
                    <w:rPr>
                      <w:rStyle w:val="InternetLink"/>
                      <w:sz w:val="15"/>
                      <w:u w:val="single"/>
                      <w:szCs w:val="15"/>
                      <w:bdr w:val="single" w:sz="6" w:space="0" w:color="999999"/>
                    </w:rPr>
                    <w:fldChar w:fldCharType="end"/>
                  </w:r>
                  <w:r>
                    <w:rPr>
                      <w:rStyle w:val="Tpc1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bdr w:val="single" w:sz="6" w:space="0" w:color="999999"/>
                    </w:rPr>
                    <w:instrText xml:space="preserve"> HYPERLINK "javascript:void(link('" \l "17'))"</w:instrText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bdr w:val="single" w:sz="6" w:space="0" w:color="999999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5"/>
                      <w:szCs w:val="15"/>
                      <w:bdr w:val="single" w:sz="6" w:space="0" w:color="999999"/>
                    </w:rPr>
                    <w:t>02:03 21-01-2006</w:t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bdr w:val="single" w:sz="6" w:space="0" w:color="999999"/>
                    </w:rPr>
                    <w:fldChar w:fldCharType="end"/>
                  </w:r>
                  <w:r>
                    <w:rPr>
                      <w:rStyle w:val="Tpc1"/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47"/>
              <w:gridCol w:w="6990"/>
            </w:tblGrid>
            <w:tr>
              <w:trPr/>
              <w:tc>
                <w:tcPr>
                  <w:tcW w:w="174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b/>
                        <w:bCs/>
                        <w:sz w:val="16"/>
                        <w:szCs w:val="16"/>
                        <w:bdr w:val="single" w:sz="6" w:space="0" w:color="999999"/>
                      </w:rPr>
                      <w:t>novarm44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br/>
                    <w:br/>
                    <w:t>Newbie</w:t>
                  </w:r>
                </w:p>
              </w:tc>
              <w:tc>
                <w:tcPr>
                  <w:tcW w:w="699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10">
                    <w:bookmarkStart w:id="1" w:name="18"/>
                    <w:bookmarkEnd w:id="1"/>
                    <w:r>
                      <w:rPr>
                        <w:rStyle w:val="InternetLink"/>
                        <w:sz w:val="15"/>
                        <w:szCs w:val="15"/>
                        <w:bdr w:val="single" w:sz="6" w:space="0" w:color="999999"/>
                      </w:rPr>
                      <w:t>Редактировать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| </w:t>
                  </w:r>
                  <w:hyperlink r:id="rId11" w:tgtFrame="_blank">
                    <w:r>
                      <w:rPr>
                        <w:rStyle w:val="InternetLink"/>
                        <w:sz w:val="15"/>
                        <w:szCs w:val="15"/>
                        <w:bdr w:val="single" w:sz="6" w:space="0" w:color="999999"/>
                      </w:rPr>
                      <w:t>Профиль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| </w:t>
                  </w:r>
                  <w:hyperlink r:id="rId12" w:tgtFrame="_new">
                    <w:r>
                      <w:rPr>
                        <w:rStyle w:val="InternetLink"/>
                        <w:sz w:val="15"/>
                        <w:szCs w:val="15"/>
                        <w:bdr w:val="single" w:sz="6" w:space="0" w:color="999999"/>
                      </w:rPr>
                      <w:t>Сообщение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| </w:t>
                  </w:r>
                  <w:hyperlink r:id="rId13">
                    <w:r>
                      <w:rPr>
                        <w:rStyle w:val="InternetLink"/>
                        <w:sz w:val="15"/>
                        <w:szCs w:val="15"/>
                        <w:bdr w:val="single" w:sz="6" w:space="0" w:color="999999"/>
                      </w:rPr>
                      <w:t>Цитировать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| </w:t>
                  </w:r>
                  <w:hyperlink r:id="rId14" w:tgtFrame="_blank">
                    <w:r>
                      <w:rPr>
                        <w:rStyle w:val="InternetLink"/>
                        <w:sz w:val="15"/>
                        <w:szCs w:val="15"/>
                        <w:bdr w:val="single" w:sz="6" w:space="0" w:color="999999"/>
                      </w:rPr>
                      <w:t>Сообщить модератору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99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9999" stroked="f" o:allowincell="f" style="position:absolute;margin-left:0pt;margin-top:-0.8pt;width:467.7pt;height:0.7pt;mso-wrap-style:none;v-text-anchor:middle;mso-position-vertical:top">
                            <v:fill o:detectmouseclick="t" type="solid" color2="#6666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Style w:val="Post1"/>
                    </w:rPr>
                    <w:t xml:space="preserve">Приблизительно это и имелось ввиду, хотя там было выложено в виде одной программы, которая все сама удаляла. Сейчас попробуем как оно работает.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Style w:val="Post1"/>
                    </w:rPr>
                    <w:t> 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Style w:val="Post1"/>
                      <w:b/>
                      <w:bCs/>
                      <w:sz w:val="15"/>
                      <w:szCs w:val="15"/>
                    </w:rPr>
                    <w:t>Добавлено:</w:t>
                  </w:r>
                  <w:r>
                    <w:rPr>
                      <w:rStyle w:val="Post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Style w:val="Post1"/>
                    </w:rPr>
                    <w:t xml:space="preserve">Чего-то у меня не работает - как был Trial Expired так и остался. Может надо все найденные ключи удалять, а не только ExeCryptor - регистрацию удалил, но триал остался. И еще вторая софтина по-моему винду слегка подвешивает, но потом все ОК.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Style w:val="Post1"/>
                    </w:rPr>
                    <w:t> 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Style w:val="Post1"/>
                    </w:rPr>
                    <w:t xml:space="preserve">В общем, если чего качайте бесплатную версию - для радиолюбителя с головой должно хватить и никаких ключей не надо. На выходных или на крайняк в понедельник постараюсь выпустить следующий апдейт (1.22.r2).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Style w:val="Post1"/>
                    </w:rPr>
                    <w:t> 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Style w:val="Post1"/>
                    </w:rPr>
                    <w:t xml:space="preserve">С наилучшими пожеланиями,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Style w:val="Post1"/>
                    </w:rPr>
                    <w:t>Разработчик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69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99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9999" stroked="f" o:allowincell="f" style="position:absolute;margin-left:0pt;margin-top:-0.8pt;width:467.7pt;height:0.7pt;mso-wrap-style:none;v-text-anchor:middle;mso-position-vertical:top">
                            <v:fill o:detectmouseclick="t" type="solid" color2="#6666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Tpc1"/>
                    </w:rPr>
                    <w:t xml:space="preserve">Всего записей: </w:t>
                  </w:r>
                  <w:r>
                    <w:rPr>
                      <w:rStyle w:val="Tpc1"/>
                      <w:b/>
                      <w:bCs/>
                    </w:rPr>
                    <w:t>14</w:t>
                  </w:r>
                  <w:r>
                    <w:rPr>
                      <w:rStyle w:val="Tpc1"/>
                    </w:rPr>
                    <w:t xml:space="preserve"> | Зарегистр. </w:t>
                  </w:r>
                  <w:r>
                    <w:rPr>
                      <w:rStyle w:val="Tpc1"/>
                      <w:b/>
                      <w:bCs/>
                    </w:rPr>
                    <w:t>30-07-2004</w:t>
                  </w:r>
                  <w:r>
                    <w:rPr>
                      <w:rStyle w:val="Tpc1"/>
                    </w:rPr>
                    <w:t xml:space="preserve"> |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szCs w:val="15"/>
                      <w:bdr w:val="single" w:sz="6" w:space="0" w:color="999999"/>
                    </w:rPr>
                    <w:instrText xml:space="preserve"> HYPERLINK "http://forum.ru-board.com/topic.cgi?forum=35&amp;topic=20673&amp;start=20" \l "18"</w:instrText>
                  </w:r>
                  <w:r>
                    <w:rPr>
                      <w:rStyle w:val="InternetLink"/>
                      <w:sz w:val="15"/>
                      <w:u w:val="single"/>
                      <w:szCs w:val="15"/>
                      <w:bdr w:val="single" w:sz="6" w:space="0" w:color="999999"/>
                    </w:rPr>
                    <w:fldChar w:fldCharType="separate"/>
                  </w:r>
                  <w:r>
                    <w:rPr>
                      <w:rStyle w:val="InternetLink"/>
                      <w:sz w:val="15"/>
                      <w:szCs w:val="15"/>
                      <w:u w:val="single"/>
                      <w:bdr w:val="single" w:sz="6" w:space="0" w:color="999999"/>
                    </w:rPr>
                    <w:t>Отправлено:</w:t>
                  </w:r>
                  <w:r>
                    <w:rPr>
                      <w:rStyle w:val="InternetLink"/>
                      <w:sz w:val="15"/>
                      <w:u w:val="single"/>
                      <w:szCs w:val="15"/>
                      <w:bdr w:val="single" w:sz="6" w:space="0" w:color="999999"/>
                    </w:rPr>
                    <w:fldChar w:fldCharType="end"/>
                  </w:r>
                  <w:r>
                    <w:rPr>
                      <w:rStyle w:val="Tpc1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bdr w:val="single" w:sz="6" w:space="0" w:color="999999"/>
                    </w:rPr>
                    <w:instrText xml:space="preserve"> HYPERLINK "javascript:void(link('" \l "18'))"</w:instrText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bdr w:val="single" w:sz="6" w:space="0" w:color="999999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5"/>
                      <w:szCs w:val="15"/>
                      <w:bdr w:val="single" w:sz="6" w:space="0" w:color="999999"/>
                    </w:rPr>
                    <w:t>11:14 21-01-2006</w:t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bdr w:val="single" w:sz="6" w:space="0" w:color="999999"/>
                    </w:rPr>
                    <w:fldChar w:fldCharType="end"/>
                  </w:r>
                  <w:r>
                    <w:rPr>
                      <w:rStyle w:val="Tpc1"/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47"/>
              <w:gridCol w:w="6990"/>
            </w:tblGrid>
            <w:tr>
              <w:trPr/>
              <w:tc>
                <w:tcPr>
                  <w:tcW w:w="1747" w:type="dxa"/>
                  <w:vMerge w:val="restart"/>
                  <w:tcBorders/>
                  <w:shd w:fill="EEEEEE" w:val="clear"/>
                </w:tcPr>
                <w:p>
                  <w:pPr>
                    <w:pStyle w:val="Normal"/>
                    <w:rPr/>
                  </w:pPr>
                  <w:hyperlink r:id="rId15">
                    <w:bookmarkStart w:id="2" w:name="lt"/>
                    <w:bookmarkEnd w:id="2"/>
                    <w:r>
                      <w:rPr>
                        <w:rStyle w:val="InternetLink"/>
                        <w:b/>
                        <w:bCs/>
                        <w:sz w:val="16"/>
                        <w:szCs w:val="16"/>
                        <w:bdr w:val="single" w:sz="6" w:space="0" w:color="999999"/>
                      </w:rPr>
                      <w:t>TRANTOR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br/>
                    <w:br/>
                    <w:t>Junior Member</w:t>
                  </w:r>
                </w:p>
              </w:tc>
              <w:tc>
                <w:tcPr>
                  <w:tcW w:w="6990" w:type="dxa"/>
                  <w:tcBorders/>
                  <w:shd w:fill="EEEEEE" w:val="clear"/>
                </w:tcPr>
                <w:p>
                  <w:pPr>
                    <w:pStyle w:val="Normal"/>
                    <w:rPr/>
                  </w:pPr>
                  <w:hyperlink r:id="rId17">
                    <w:bookmarkStart w:id="3" w:name="19"/>
                    <w:bookmarkEnd w:id="3"/>
                    <w:r>
                      <w:rPr>
                        <w:rStyle w:val="InternetLink"/>
                        <w:sz w:val="15"/>
                        <w:szCs w:val="15"/>
                        <w:bdr w:val="single" w:sz="6" w:space="0" w:color="999999"/>
                      </w:rPr>
                      <w:t>Редактировать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| </w:t>
                  </w:r>
                  <w:hyperlink r:id="rId18" w:tgtFrame="_blank">
                    <w:r>
                      <w:rPr>
                        <w:rStyle w:val="InternetLink"/>
                        <w:sz w:val="15"/>
                        <w:szCs w:val="15"/>
                        <w:bdr w:val="single" w:sz="6" w:space="0" w:color="999999"/>
                      </w:rPr>
                      <w:t>Профиль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| </w:t>
                  </w:r>
                  <w:hyperlink r:id="rId19" w:tgtFrame="_new">
                    <w:r>
                      <w:rPr>
                        <w:rStyle w:val="InternetLink"/>
                        <w:sz w:val="15"/>
                        <w:szCs w:val="15"/>
                        <w:bdr w:val="single" w:sz="6" w:space="0" w:color="999999"/>
                      </w:rPr>
                      <w:t>Сообщение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| </w:t>
                  </w:r>
                  <w:hyperlink r:id="rId20">
                    <w:r>
                      <w:rPr>
                        <w:rStyle w:val="InternetLink"/>
                        <w:sz w:val="15"/>
                        <w:szCs w:val="15"/>
                        <w:bdr w:val="single" w:sz="6" w:space="0" w:color="999999"/>
                      </w:rPr>
                      <w:t>Цитировать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| </w:t>
                  </w:r>
                  <w:hyperlink r:id="rId21" w:tgtFrame="_blank">
                    <w:r>
                      <w:rPr>
                        <w:rStyle w:val="InternetLink"/>
                        <w:sz w:val="15"/>
                        <w:szCs w:val="15"/>
                        <w:bdr w:val="single" w:sz="6" w:space="0" w:color="999999"/>
                      </w:rPr>
                      <w:t>Сообщить модератору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99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9999" stroked="f" o:allowincell="f" style="position:absolute;margin-left:0pt;margin-top:-0.8pt;width:467.7pt;height:0.7pt;mso-wrap-style:none;v-text-anchor:middle;mso-position-vertical:top">
                            <v:fill o:detectmouseclick="t" type="solid" color2="#6666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1"/>
                      <w:b/>
                      <w:bCs/>
                    </w:rPr>
                    <w:t>novarm44</w:t>
                  </w:r>
                  <w:r>
                    <w:rPr>
                      <w:rStyle w:val="Post1"/>
                    </w:rPr>
                    <w:t xml:space="preserve"> </w:t>
                    <w:br/>
                    <w:t xml:space="preserve">Что же вы, покупая сторонюю защиту, не смотрите как она работает? :) Не надо все найденные ключи удалять. Только экзекрипторовский. </w:t>
                    <w:br/>
                    <w:br/>
                  </w:r>
                  <w:r>
                    <w:rPr>
                      <w:rStyle w:val="Post1"/>
                      <w:b/>
                      <w:bCs/>
                    </w:rPr>
                    <w:t>Цитата:</w:t>
                  </w:r>
                  <w:r>
                    <w:rPr/>
                    <w:t xml:space="preserve"> </w:t>
                  </w:r>
                </w:p>
                <w:tbl>
                  <w:tblPr>
                    <w:tblW w:w="375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152"/>
                  </w:tblGrid>
                  <w:tr>
                    <w:trPr/>
                    <w:tc>
                      <w:tcPr>
                        <w:tcW w:w="51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И еще вторая софтина по-моему винду слегка подвешивает, но потом все ОК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Style w:val="Post1"/>
                    </w:rPr>
                    <w:t xml:space="preserve">:) regdelnull -s HKLM Все прекрасно снимается.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Style w:val="Post1"/>
                    </w:rPr>
                    <w:t> 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699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99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9999" stroked="f" o:allowincell="f" style="position:absolute;margin-left:0pt;margin-top:-0.8pt;width:467.7pt;height:0.7pt;mso-wrap-style:none;v-text-anchor:middle;mso-position-vertical:top">
                            <v:fill o:detectmouseclick="t" type="solid" color2="#6666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Tpc1"/>
                    </w:rPr>
                    <w:t xml:space="preserve">Всего записей: </w:t>
                  </w:r>
                  <w:r>
                    <w:rPr>
                      <w:rStyle w:val="Tpc1"/>
                      <w:b/>
                      <w:bCs/>
                    </w:rPr>
                    <w:t>119</w:t>
                  </w:r>
                  <w:r>
                    <w:rPr>
                      <w:rStyle w:val="Tpc1"/>
                    </w:rPr>
                    <w:t xml:space="preserve"> | Зарегистр. </w:t>
                  </w:r>
                  <w:r>
                    <w:rPr>
                      <w:rStyle w:val="Tpc1"/>
                      <w:b/>
                      <w:bCs/>
                    </w:rPr>
                    <w:t>17-08-2003</w:t>
                  </w:r>
                  <w:r>
                    <w:rPr>
                      <w:rStyle w:val="Tpc1"/>
                    </w:rPr>
                    <w:t xml:space="preserve"> |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szCs w:val="15"/>
                      <w:bdr w:val="single" w:sz="6" w:space="0" w:color="999999"/>
                    </w:rPr>
                    <w:instrText xml:space="preserve"> HYPERLINK "http://forum.ru-board.com/topic.cgi?forum=35&amp;topic=20673&amp;start=20" \l "19"</w:instrText>
                  </w:r>
                  <w:r>
                    <w:rPr>
                      <w:rStyle w:val="InternetLink"/>
                      <w:sz w:val="15"/>
                      <w:u w:val="single"/>
                      <w:szCs w:val="15"/>
                      <w:bdr w:val="single" w:sz="6" w:space="0" w:color="999999"/>
                    </w:rPr>
                    <w:fldChar w:fldCharType="separate"/>
                  </w:r>
                  <w:r>
                    <w:rPr>
                      <w:rStyle w:val="InternetLink"/>
                      <w:sz w:val="15"/>
                      <w:szCs w:val="15"/>
                      <w:u w:val="single"/>
                      <w:bdr w:val="single" w:sz="6" w:space="0" w:color="999999"/>
                    </w:rPr>
                    <w:t>Отправлено:</w:t>
                  </w:r>
                  <w:r>
                    <w:rPr>
                      <w:rStyle w:val="InternetLink"/>
                      <w:sz w:val="15"/>
                      <w:u w:val="single"/>
                      <w:szCs w:val="15"/>
                      <w:bdr w:val="single" w:sz="6" w:space="0" w:color="999999"/>
                    </w:rPr>
                    <w:fldChar w:fldCharType="end"/>
                  </w:r>
                  <w:r>
                    <w:rPr>
                      <w:rStyle w:val="Tpc1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bdr w:val="single" w:sz="6" w:space="0" w:color="999999"/>
                    </w:rPr>
                    <w:instrText xml:space="preserve"> HYPERLINK "javascript:void(link('" \l "19'))"</w:instrText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bdr w:val="single" w:sz="6" w:space="0" w:color="999999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5"/>
                      <w:szCs w:val="15"/>
                      <w:bdr w:val="single" w:sz="6" w:space="0" w:color="999999"/>
                    </w:rPr>
                    <w:t>14:21 21-01-2006</w:t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bdr w:val="single" w:sz="6" w:space="0" w:color="999999"/>
                    </w:rPr>
                    <w:fldChar w:fldCharType="end"/>
                  </w:r>
                  <w:r>
                    <w:rPr>
                      <w:rStyle w:val="Tpc1"/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C0"/>
      <w:u w:val="none"/>
    </w:rPr>
  </w:style>
  <w:style w:type="character" w:styleId="Post1">
    <w:name w:val="post1"/>
    <w:basedOn w:val="Style14"/>
    <w:qFormat/>
    <w:rPr>
      <w:rFonts w:ascii="Verdana" w:hAnsi="Verdana" w:cs="Verdana"/>
      <w:color w:val="333333"/>
      <w:sz w:val="20"/>
      <w:szCs w:val="20"/>
    </w:rPr>
  </w:style>
  <w:style w:type="character" w:styleId="Tpc1">
    <w:name w:val="tpc1"/>
    <w:basedOn w:val="Style14"/>
    <w:qFormat/>
    <w:rPr>
      <w:rFonts w:ascii="Verdana" w:hAnsi="Verdana" w:cs="Verdana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steN(&apos;TRANTOR&apos;)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orum.ru-board.com/postings.cgi?action=edit&amp;forum=35&amp;topic=20673&amp;postno=36" TargetMode="External"/><Relationship Id="rId5" Type="http://schemas.openxmlformats.org/officeDocument/2006/relationships/hyperlink" Target="http://forum.ru-board.com/profile.cgi?action=show&amp;member=TRANTOR" TargetMode="External"/><Relationship Id="rId6" Type="http://schemas.openxmlformats.org/officeDocument/2006/relationships/hyperlink" Target="http://forum.ru-board.com/messanger.cgi?action=new&amp;touser=TRANTOR" TargetMode="External"/><Relationship Id="rId7" Type="http://schemas.openxmlformats.org/officeDocument/2006/relationships/hyperlink" Target="javascript:pasteQ();" TargetMode="External"/><Relationship Id="rId8" Type="http://schemas.openxmlformats.org/officeDocument/2006/relationships/hyperlink" Target="http://forum.ru-board.com/messanger.cgi?action=moderpm&amp;touser=Nep&amp;forum=35&amp;topic=20673&amp;start=20&amp;anchor=17" TargetMode="External"/><Relationship Id="rId9" Type="http://schemas.openxmlformats.org/officeDocument/2006/relationships/hyperlink" Target="javascript:pasteN(&apos;novarm44&apos;)" TargetMode="External"/><Relationship Id="rId10" Type="http://schemas.openxmlformats.org/officeDocument/2006/relationships/hyperlink" Target="http://forum.ru-board.com/postings.cgi?action=edit&amp;forum=35&amp;topic=20673&amp;postno=37" TargetMode="External"/><Relationship Id="rId11" Type="http://schemas.openxmlformats.org/officeDocument/2006/relationships/hyperlink" Target="http://forum.ru-board.com/profile.cgi?action=show&amp;member=novarm44" TargetMode="External"/><Relationship Id="rId12" Type="http://schemas.openxmlformats.org/officeDocument/2006/relationships/hyperlink" Target="http://forum.ru-board.com/messanger.cgi?action=new&amp;touser=novarm44" TargetMode="External"/><Relationship Id="rId13" Type="http://schemas.openxmlformats.org/officeDocument/2006/relationships/hyperlink" Target="javascript:pasteQ();" TargetMode="External"/><Relationship Id="rId14" Type="http://schemas.openxmlformats.org/officeDocument/2006/relationships/hyperlink" Target="http://forum.ru-board.com/messanger.cgi?action=moderpm&amp;touser=Nep&amp;forum=35&amp;topic=20673&amp;start=20&amp;anchor=18" TargetMode="External"/><Relationship Id="rId15" Type="http://schemas.openxmlformats.org/officeDocument/2006/relationships/hyperlink" Target="javascript:pasteN(&apos;TRANTOR&apos;)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forum.ru-board.com/postings.cgi?action=edit&amp;forum=35&amp;topic=20673&amp;postno=38" TargetMode="External"/><Relationship Id="rId18" Type="http://schemas.openxmlformats.org/officeDocument/2006/relationships/hyperlink" Target="http://forum.ru-board.com/profile.cgi?action=show&amp;member=TRANTOR" TargetMode="External"/><Relationship Id="rId19" Type="http://schemas.openxmlformats.org/officeDocument/2006/relationships/hyperlink" Target="http://forum.ru-board.com/messanger.cgi?action=new&amp;touser=TRANTOR" TargetMode="External"/><Relationship Id="rId20" Type="http://schemas.openxmlformats.org/officeDocument/2006/relationships/hyperlink" Target="javascript:pasteQ();" TargetMode="External"/><Relationship Id="rId21" Type="http://schemas.openxmlformats.org/officeDocument/2006/relationships/hyperlink" Target="http://forum.ru-board.com/messanger.cgi?action=moderpm&amp;touser=Nep&amp;forum=35&amp;topic=20673&amp;start=20&amp;anchor=19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9:40:00Z</dcterms:created>
  <dc:creator>Igor</dc:creator>
  <dc:description/>
  <dc:language>en-US</dc:language>
  <cp:lastModifiedBy>Igor</cp:lastModifiedBy>
  <dcterms:modified xsi:type="dcterms:W3CDTF">2006-04-08T19:40:00Z</dcterms:modified>
  <cp:revision>1</cp:revision>
  <dc:subject/>
  <dc:title>TRANTOR</dc:title>
</cp:coreProperties>
</file>