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color w:val="000000"/>
        </w:rPr>
        <w:t>CANON S-100</w:t>
      </w:r>
    </w:p>
    <w:p>
      <w:pPr>
        <w:pStyle w:val="Heading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рос кода ошибки переполнения отстойника - "памперса"</w:t>
      </w:r>
    </w:p>
    <w:p>
      <w:pPr>
        <w:pStyle w:val="Style1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Откройте крышку, снимите картридж, закройте крышку, отключите кабель питания от сети.</w:t>
        <w:br/>
        <w:t xml:space="preserve">2. Нажмите кнопку RESET и удерживая ее подключите принтер к сети, после чего отпустите кнопку. </w:t>
        <w:br/>
        <w:t>3. Нажмите кнопку RESET еще раз на 2 секунды и снова отпустите.</w:t>
        <w:br/>
        <w:t>4. Повторите пункт 3.</w:t>
        <w:br/>
        <w:t>5. Отключите питание принтера.</w:t>
        <w:br/>
        <w:t>6. Подключите питание снова, вставьте картридж.</w:t>
        <w:br/>
        <w:t xml:space="preserve">Все! Удачи! 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ON S-200</w:t>
      </w:r>
    </w:p>
    <w:p>
      <w:pPr>
        <w:pStyle w:val="Heading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рос кода ошибки переполнения отстойника - "памперса"</w:t>
      </w:r>
    </w:p>
    <w:p>
      <w:pPr>
        <w:pStyle w:val="Style1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Откройте крышку, снимите картридж, закройте крышку, отключите кабель питания от сети.</w:t>
        <w:br/>
        <w:t xml:space="preserve">2. Нажмите кнопку RESET и удерживая ее вставьте шнур питания в розетку. </w:t>
        <w:br/>
        <w:t>3. Отпустите кнопку RESET и в течение 5 секунд нажмите ее еще раз и снова отпустите.</w:t>
        <w:br/>
        <w:t>4. Нажмите кнопку RESET и удерживайте ее не менее 2 секунд и отпустите.</w:t>
        <w:br/>
        <w:t>5. Если нужно - повторить последний пункт.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ON BJС-5100</w:t>
      </w:r>
    </w:p>
    <w:p>
      <w:pPr>
        <w:pStyle w:val="Heading5"/>
        <w:jc w:val="center"/>
        <w:rPr/>
      </w:pPr>
      <w:r>
        <w:rPr/>
        <w:t>КОДЫ ОШИБОК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1461"/>
        <w:gridCol w:w="721"/>
        <w:gridCol w:w="5153"/>
      </w:tblGrid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rror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wer/Error LE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eeps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olution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per Feed / Delivery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ady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move any paper jammed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J Cartridge (Holder 1) not detect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ady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Re-install cartridge or replace it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J Cartridge (Holder 2) not detect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ady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Re-install cartridge or replace it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J Cartridge High heat error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ink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Let cartridges cool, and retry, if not replace the faulty BJ cartridge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te Full Warning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ink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Waste is almost full, needs service very soon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 Error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inks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Requires service, However the following Errors may be corrected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verheated Printhead / Failed Printhea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inks Orange x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May Need Printhead Replacing, see notes below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verheated Printhead / Failed Printhea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inks Orange x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May Need Printhead Replacing, see notes below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J Cartridge Not Foun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inks Orange x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A Cartridge is detected however there is a problem with the communication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ay need a printhead replaced, see notes below</w:t>
            </w:r>
          </w:p>
        </w:tc>
      </w:tr>
    </w:tbl>
    <w:p>
      <w:pPr>
        <w:pStyle w:val="Heading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/>
      </w:pPr>
      <w:r>
        <w:rPr>
          <w:rFonts w:cs="Arial" w:ascii="Arial" w:hAnsi="Arial"/>
          <w:color w:val="000000"/>
          <w:sz w:val="19"/>
          <w:szCs w:val="19"/>
        </w:rPr>
        <w:t>В случае, если по каким-то причинам (сгорела электрическая часть картриджа или плохой контакт) не определяется картридж, нужно убедиться в исправном ли состоянии картридж (головка картриджа). Для этог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wer on print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pen Printer Cov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he Cartridges should cent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nplug Print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Remove the printhead from Holder 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lose Printer cov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plug printer i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wap Printheads into Holder 1 until you have determine with Printhead is causing the error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Replace the failed printhead (BJ Cartridge)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3:05:00Z</dcterms:created>
  <dc:creator>1</dc:creator>
  <dc:description/>
  <cp:keywords/>
  <dc:language>en-US</dc:language>
  <cp:lastModifiedBy>1</cp:lastModifiedBy>
  <dcterms:modified xsi:type="dcterms:W3CDTF">2006-05-24T12:10:00Z</dcterms:modified>
  <cp:revision>4</cp:revision>
  <dc:subject/>
  <dc:title>CANON S100</dc:title>
</cp:coreProperties>
</file>