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ЗАДАНИЕ № 4 (исправленное, многострадаль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. Устройство предназначено для контроля частоты вращения четырех объектов (входные сигналы подаются на выводы RB4 - RB7) и отклонения этой частоты от номинального значения с выводом результатов контроля по каждому из объектов на светодиоды, подключенные к питанию (выводы RB0 - RB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Номинальная частота вращения Fн = 25 Г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При номинальной частоте вращения Fн +/- (4-5)%, индикаторы должны светиться постоя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В диапазоне частот от Fн +/- (4-5)% до Fн +/- (9-10)%, индикатор должен мигать с периодом 0.6 сек. (скважность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 При частотах, отличающихся от Fн более, чем на +/- (9-10)%, индикатор должен мигать с периодом 2 сек. (скважность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Форма входного сигнала: импульсная последовательность положительной полярности уровня ТТЛ со скважностью 10. Дребезг фронтов сигнала отсутству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Предусмотреть вывод (RA0), на котором должна устанавливаться лог. 1 (норм. состояние 0) при выполнении условий п.5 по любому из контролируемых объ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24:00Z</dcterms:created>
  <dc:creator>Zandy</dc:creator>
  <dc:description/>
  <cp:keywords/>
  <dc:language>en-US</dc:language>
  <cp:lastModifiedBy>Zandy</cp:lastModifiedBy>
  <dcterms:modified xsi:type="dcterms:W3CDTF">2006-11-10T20:28:00Z</dcterms:modified>
  <cp:revision>1</cp:revision>
  <dc:subject/>
  <dc:title>ТЕХЗАДАНИЕ № 4 (исправленное, многострадальное)</dc:title>
</cp:coreProperties>
</file>