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6"/>
        <w:gridCol w:w="23"/>
        <w:gridCol w:w="17"/>
        <w:gridCol w:w="6"/>
      </w:tblGrid>
      <w:tr>
        <w:trPr/>
        <w:tc>
          <w:tcPr>
            <w:tcW w:w="10766" w:type="dxa"/>
            <w:gridSpan w:val="3"/>
            <w:tcBorders/>
            <w:vAlign w:val="center"/>
          </w:tcPr>
          <w:p>
            <w:pPr>
              <w:pStyle w:val="Heading1"/>
              <w:spacing w:before="120" w:after="80"/>
              <w:ind w:left="120"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ый пленочный фоторезист</w:t>
            </w:r>
          </w:p>
        </w:tc>
      </w:tr>
      <w:tr>
        <w:trPr/>
        <w:tc>
          <w:tcPr>
            <w:tcW w:w="10726" w:type="dxa"/>
            <w:tcBorders/>
          </w:tcPr>
          <w:p>
            <w:pPr>
              <w:pStyle w:val="Cont"/>
              <w:spacing w:before="100" w:after="100"/>
              <w:ind w:left="100" w:right="100" w:firstLine="3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Фоторезист сухой пленоч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ПФ-ВЩ водно-щелочного проявления производится по ТУ 6-43-1568-93.</w:t>
            </w:r>
          </w:p>
          <w:p>
            <w:pPr>
              <w:pStyle w:val="Co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560830</wp:posOffset>
                  </wp:positionV>
                  <wp:extent cx="1752600" cy="2190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ый пленочный фоторезист водно-щелочного проявления МФП-ВЩ применяется в производстве радиоэлектронной аппаратуры на этапах получения электропроводящих слоев требуемой конфигурации однослойных или многослойных печатных плат по негативной или позитивной технологии.</w:t>
            </w:r>
          </w:p>
          <w:p>
            <w:pPr>
              <w:pStyle w:val="Co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резист представляет собой слой несеребряного светочувствительного материала, нанесенного на полиэтилентерефталатную пленочную основу. Поверхность светочувствительного слоя защищена полиэтиленовой пленкой, которая удаляется перед началом работ с фоторезистом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8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5"/>
              <w:gridCol w:w="1560"/>
            </w:tblGrid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enter"/>
                    <w:spacing w:before="100" w:after="100"/>
                    <w:ind w:left="100" w:right="100" w:firstLine="3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Наименование показателя 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enter"/>
                    <w:spacing w:before="100" w:after="100"/>
                    <w:ind w:left="100" w:right="100" w:firstLine="3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олщина светочувствительного слоя, мкм 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0* 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олщина полиэтилентерефталатной основы, мкм 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олщина защитной полиэтиленовой пленки, мкм 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Эффективное время экспонирования в области спектра 320-420 нм, с, не более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Энергия экспонирования, мДж/кв.см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50-180 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азрешающая способность (минимальная ширина между соседними электропроводящими дорожками), мкм 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ind w:firstLine="3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20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По согласованию с заводом-изготовителем возможен выпуск МПФ-ВЩ с другой толщиной светочувствительного слоя.</w:t>
            </w:r>
          </w:p>
          <w:p>
            <w:pPr>
              <w:pStyle w:val="Co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ваностойкость экспонированного фоторезиста обеспечивает качественное осаждение слоя металла из электролита с рН менее 7. Химическая стойкость экспонированного фоторезиста обеспечивает обработку в растворах с рН до 10 в течение минуты и более при температуре раствора 18-25°С.</w:t>
            </w:r>
          </w:p>
          <w:p>
            <w:pPr>
              <w:pStyle w:val="Cont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резист выпускается в рулонах шириной 150, 200, 240, 300, 400 и 600 мм, длиной по 70 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несение фоторезиста проводится на стандартном оборудовании - ламинаторах различного типа, в соответствии с инструкциями по их использованию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кспонирование проводится на установках с ультрафиолетовым источником света любой мощности. После экспонирования заготовки могут выдерживаться до 30 мин. без ухудшения качества проявления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3. Проявление проводится в 1-2% растворе кальцинированной соды при температуре 18-28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>С с последующей промывкой холодной водой, сушкой сжатым воздухом и добавочной сушкой в шкафу при температуре 70-80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>С в течение 15-20 мин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даление производится в 5-20% водном растворе гидроксида калия, гидроксида натрия или 3-5% водным раствором аммиа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80"/>
      <w:ind w:left="120" w:right="80" w:hanging="0"/>
      <w:jc w:val="center"/>
      <w:outlineLvl w:val="0"/>
    </w:pPr>
    <w:rPr>
      <w:rFonts w:ascii="Verdana" w:hAnsi="Verdana" w:cs="Verdana"/>
      <w:b/>
      <w:bCs/>
      <w:color w:val="33333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spacing w:before="100" w:after="100"/>
      <w:ind w:left="100" w:right="100" w:firstLine="300"/>
      <w:jc w:val="both"/>
    </w:pPr>
    <w:rPr>
      <w:rFonts w:ascii="Verdana" w:hAnsi="Verdana" w:cs="Verdana"/>
      <w:color w:val="000000"/>
    </w:rPr>
  </w:style>
  <w:style w:type="paragraph" w:styleId="Center">
    <w:name w:val="center"/>
    <w:basedOn w:val="Normal"/>
    <w:qFormat/>
    <w:pPr>
      <w:spacing w:before="100" w:after="100"/>
      <w:ind w:left="100" w:right="100" w:hanging="0"/>
      <w:jc w:val="center"/>
    </w:pPr>
    <w:rPr>
      <w:rFonts w:ascii="Verdana" w:hAnsi="Verdana" w:cs="Verdan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04:00Z</dcterms:created>
  <dc:creator>kvn</dc:creator>
  <dc:description/>
  <dc:language>en-US</dc:language>
  <cp:lastModifiedBy>kvn</cp:lastModifiedBy>
  <dcterms:modified xsi:type="dcterms:W3CDTF">2007-01-23T15:11:00Z</dcterms:modified>
  <cp:revision>3</cp:revision>
  <dc:subject/>
  <dc:title/>
</cp:coreProperties>
</file>