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буется изменить настройки радиомодема </w:t>
      </w:r>
      <w:r>
        <w:rPr>
          <w:lang w:val="en-US"/>
        </w:rPr>
        <w:t>RF</w:t>
      </w:r>
      <w:r>
        <w:rPr/>
        <w:t>-801 (Альтоника)</w:t>
      </w:r>
    </w:p>
    <w:p>
      <w:pPr>
        <w:pStyle w:val="Normal"/>
        <w:rPr/>
      </w:pPr>
      <w:r>
        <w:rPr/>
        <w:t xml:space="preserve">Скачал прогу 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Bray</w:t>
      </w:r>
    </w:p>
    <w:p>
      <w:pPr>
        <w:pStyle w:val="Normal"/>
        <w:rPr/>
      </w:pPr>
      <w:r>
        <w:rPr/>
        <w:t xml:space="preserve">Заводские настройки вижу, а новые записать не получается </w:t>
      </w:r>
      <w:r>
        <w:rPr>
          <w:rFonts w:eastAsia="Wingdings" w:cs="Wingdings" w:ascii="Wingdings" w:hAnsi="Wingdings"/>
        </w:rPr>
        <w:t></w:t>
      </w:r>
    </w:p>
    <w:p>
      <w:pPr>
        <w:pStyle w:val="CM3"/>
        <w:jc w:val="both"/>
        <w:rPr/>
      </w:pPr>
      <w:r>
        <w:rPr/>
        <w:t xml:space="preserve">Перед началом настройки перемычки модема должны быть установлены в следующие положения: </w:t>
      </w:r>
    </w:p>
    <w:p>
      <w:pPr>
        <w:pStyle w:val="Default"/>
        <w:ind w:left="567" w:hanging="0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Контроль RTS (CNTR), перемычка J1 – «выключен»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Интерфейс последовательного порта, перемычка J2 – «RS-232»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Терминатор RS-485, перемычка J3 – «включён»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Конфигурация модема, перемычка J4 – «включена» </w:t>
      </w:r>
    </w:p>
    <w:p>
      <w:pPr>
        <w:pStyle w:val="Default"/>
        <w:ind w:left="567" w:hanging="0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одача питания на разъём RS-232, перемычка J5 – «не подано»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8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 xml:space="preserve">Соединение "Точка – точка" </w:t>
      </w:r>
    </w:p>
    <w:p>
      <w:pPr>
        <w:pStyle w:val="CM17"/>
        <w:spacing w:lineRule="atLeast" w:line="276"/>
        <w:jc w:val="both"/>
        <w:rPr>
          <w:u w:val="single"/>
        </w:rPr>
      </w:pPr>
      <w:r>
        <w:rPr>
          <w:u w:val="single"/>
        </w:rPr>
        <w:t xml:space="preserve">Конфигурация первого модема: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брос настроек (!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Режим передачи данных пакетный (st-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Бит четности выключен (rp-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Добавление перевода строки после перевода каретки (lf-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Режим передачи всем (ta-) 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Режим приема от всех (ra-) 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Групповой номер (gn=01) 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Персональный номер (pn=01) 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Передача данных модему с номером "2" (t0=02) 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Приём данных от модема с номером "2" (r0=02) ; </w:t>
      </w:r>
    </w:p>
    <w:p>
      <w:pPr>
        <w:pStyle w:val="Default"/>
        <w:ind w:left="567" w:hanging="0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Режим передачи по таймауту после первого байта (tt+, tt=7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корость передачи данных (rs=9600) 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охранение настроек в энергонезависимую память (@)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7"/>
        <w:spacing w:lineRule="atLeast" w:line="276"/>
        <w:jc w:val="both"/>
        <w:rPr>
          <w:u w:val="single"/>
        </w:rPr>
      </w:pPr>
      <w:r>
        <w:rPr>
          <w:u w:val="single"/>
        </w:rPr>
        <w:t xml:space="preserve">Конфигурация второго модема: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брос настроек (!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Режим передачи данных пакетный (st-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Бит четности выключен (rp-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Добавление перевода строки после перевода каретки (lf-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Режим передачи всем (ta-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Режим приема от всех (ra-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Групповой номер (gn=01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Персональный номер (pn=02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Передача данных модему с номером "01" (t0=01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Приём данных от модема с номером "01" (r0=01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Режим передачи по таймауту после первого байта (tt+, tt=7)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корость передачи данных (rs=9600) ;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охранение настроек в энергонезависимую память (@)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7"/>
        <w:spacing w:lineRule="atLeast" w:line="276"/>
        <w:jc w:val="both"/>
        <w:rPr/>
      </w:pPr>
      <w:r>
        <w:rPr/>
        <w:t xml:space="preserve">После изменения конфигурации модемов следует подключить модемы к магистрали RS-485 интерфейса. Для этого к контактам «7» и «8» колодки интерфейса «RS-485» модемов следует подключить линии «A» и «B» RS-485 интерфейса приборов. Также следует изменить положение перемычек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7">
    <w:name w:val="CM17"/>
    <w:basedOn w:val="Default"/>
    <w:next w:val="Default"/>
    <w:qFormat/>
    <w:pPr>
      <w:spacing w:before="0" w:after="2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54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3:00Z</dcterms:created>
  <dc:creator>1</dc:creator>
  <dc:description/>
  <cp:keywords/>
  <dc:language>en-US</dc:language>
  <cp:lastModifiedBy>1</cp:lastModifiedBy>
  <dcterms:modified xsi:type="dcterms:W3CDTF">2007-07-06T10:44:00Z</dcterms:modified>
  <cp:revision>6</cp:revision>
  <dc:subject/>
  <dc:title>Требуется изменить настройки радиомодема RF-801 (Альтоника)</dc:title>
</cp:coreProperties>
</file>